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GB"/>
              </w:rPr>
              <w:t>SIT22</w:t>
            </w:r>
            <w:r>
              <w:rPr>
                <w:rFonts w:cs="Times New Roman"/>
                <w:b/>
                <w:bCs/>
                <w:color w:val="000000"/>
                <w:kern w:val="2"/>
                <w:lang w:eastAsia="en-GB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ب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رضيا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ض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rtl w:val="true"/>
                <w:lang w:eastAsia="en-GB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lang w:eastAsia="en-GB"/>
              </w:rPr>
              <w:t>SIT22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فر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استد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ا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بد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ب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ع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سح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در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ك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ناسبة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س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و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وس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سط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ك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سبت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ز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يه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0"/>
        <w:gridCol w:w="1890"/>
        <w:gridCol w:w="278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ات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Statistical Hypoth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نو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Level of Significance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طقت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رف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ق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ت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تم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instrText xml:space="preserve"> QUOTE _x0001_ </w:instrTex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separate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drawing>
                <wp:inline distT="0" distB="0" distL="0" distR="0">
                  <wp:extent cx="91440" cy="160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end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توسط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تمع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ستقل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با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تمع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instrText xml:space="preserve"> QUOTE _x0001_ </w:instrTex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separate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drawing>
                <wp:inline distT="0" distB="0" distL="0" distR="0">
                  <wp:extent cx="419100" cy="175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06" r="-8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end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لو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ض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توسط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تمع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ستقل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باين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تمع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instrText xml:space="preserve"> QUOTE _x0001_ </w:instrTex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separate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drawing>
                <wp:inline distT="0" distB="0" distL="0" distR="0">
                  <wp:extent cx="419100" cy="17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206" r="-8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end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لو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رض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ينت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حده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ذ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باين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تمع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تساو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رض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لو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ك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ج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ينت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حدهم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ق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شاه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باينا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تمع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تساوي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نس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جت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وض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فر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سب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با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اد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ح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One – Way 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با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نائ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wo-Way ANOVA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لامعل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Non-Parametric Tests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ر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كا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instrText xml:space="preserve"> QUOTE _x0001_ </w:instrTex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separate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drawing>
                <wp:inline distT="0" distB="0" distL="0" distR="0">
                  <wp:extent cx="350520" cy="2133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69" r="-10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end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Chi-Squar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ت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سبيرم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he Spearman’s Ranks Correlation Coefficient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ريدم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he Fried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لكوكس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اشا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ت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The Wilcoxon Signed Ranks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300"/>
      </w:tblGrid>
      <w:tr>
        <w:trPr>
          <w:trHeight w:val="477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رياضي</w:t>
            </w:r>
          </w:p>
        </w:tc>
      </w:tr>
      <w:tr>
        <w:trPr>
          <w:trHeight w:val="10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رياض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مير حنا هرم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</w:rPr>
            </w:pPr>
            <w:hyperlink r:id="rId12">
              <w:r>
                <w:rPr>
                  <w:rFonts w:eastAsia="Calibri" w:cs="Arial" w:ascii="Cambria" w:hAnsi="Cambria"/>
                  <w:color w:val="000000"/>
                  <w:sz w:val="28"/>
                  <w:szCs w:val="28"/>
                  <w:lang w:bidi="ar-IQ"/>
                </w:rPr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3">
              <w:r>
                <w:rPr>
                  <w:rtl w:val="true"/>
                </w:rPr>
                <w:t>الإحصاء</w:t>
              </w:r>
            </w:hyperlink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ياضي</w:t>
            </w:r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4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/watch?v=2k3e6DutCuU&amp;t=738s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5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/watch?v=tWeSUnDMCIQ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books.google.com/books?id=AfnJdwoZ2DEC&amp;printsec=frontcover&amp;dq=Biostatistics&amp;hl=ar&amp;newbks=1&amp;newbks_redir=1&amp;sa=X&amp;ved=2ahUKEwjZ5I-Ot82DAxUURvEDHcwlAKoQ6AF6BAgJEAI" TargetMode="External"/><Relationship Id="rId13" Type="http://schemas.openxmlformats.org/officeDocument/2006/relationships/hyperlink" Target="https://books.google.com/books?id=AfnJdwoZ2DEC&amp;printsec=frontcover&amp;dq=Biostatistics&amp;hl=ar&amp;newbks=1&amp;newbks_redir=1&amp;sa=X&amp;ved=2ahUKEwjZ5I-Ot82DAxUURvEDHcwlAKoQ6AF6BAgJEAI" TargetMode="External"/><Relationship Id="rId14" Type="http://schemas.openxmlformats.org/officeDocument/2006/relationships/hyperlink" Target="https://www.youtube.com/watch?v=2k3e6DutCuU&amp;t=738s" TargetMode="External"/><Relationship Id="rId15" Type="http://schemas.openxmlformats.org/officeDocument/2006/relationships/hyperlink" Target="https://www.youtube.com/watch?v=tWeSUnDMCIQ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1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2-28T18:57:00Z</dcterms:modified>
  <cp:revision>80</cp:revision>
  <dc:subject/>
  <dc:title>وزارة التعليم العالي والبـحث العلمي</dc:title>
</cp:coreProperties>
</file>