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ستو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SIT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طر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لامعلم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IT41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/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ي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ت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غ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ك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اد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ما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لموك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رن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ل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لكوك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ين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كن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س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ل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وس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د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ك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كوردر، جريجوري وفورمان، ديل،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 اللامعلم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ة بخطو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سيم بن سلمان النصي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، مكتبة الملك فهد الوطنية، المملكة العربية السعود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 الأصلي نشر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1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Bagdonavičius, V., Kruopis, J., &amp; Nikulin, M. S. (2011). “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Non-Parametric Tests for Complete Data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. ISTE/Wiley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Kolassa, J. E. (2020). “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An Introduction to Nonparametric Statistic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. CRC Press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آدم، أمين إبراهيم،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دئ الأساسية الإحصائية في الطرق التطبيقية اللام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كتبة الملك فهد الوط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، المملكة العربية السعود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Kvam, P., Vidakovic, B., &amp; Kim, S. J. (2022). “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Nonparametric statistics with applications to science and engineering with R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. John Wiley &amp; Sons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‏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16"/>
                <w:szCs w:val="16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bidi="ar-IQ"/>
              </w:rPr>
              <w:t>https://fastercapital.com/arabpreneur/%D8%A7%D9%84%D8%A7%D8%AE%D8%AA%D8%A8%D8%A7%D8%B1%D8%A7%D8%AA-%D8%A7%D9%84%D9%82%D8%A7%D8%A6%D9%85%D8%A9-%D8%B9%D9%84%D9%89-%D8%A7%D9%84%D8%B1%D8%AA%D8%A8%D8%A9--%D9%85%D9%81%D8%AA%D8%A7%D8%AD-%D8%A7%D9%84%D8%AA%D8%AD%D9%84%D9%8A%D9%84-%D8%A7%D9%84%D8%A5%D8%AD%D8%B5%D8%A7%D8%A6%D9%8A-%D8%BA%D9%8A%D8%B1-%D8%A7%D9%84%D8%A8%D8%B1%D9%85%D8%A7%D8%A6%D9%8A.html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ython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و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39:00Z</dcterms:created>
  <dc:creator>Lez</dc:creator>
  <dc:description/>
  <cp:keywords/>
  <dc:language>en-US</dc:language>
  <cp:lastModifiedBy>Adnan M. Hussein</cp:lastModifiedBy>
  <cp:lastPrinted>2015-04-20T13:19:00Z</cp:lastPrinted>
  <dcterms:modified xsi:type="dcterms:W3CDTF">2024-02-23T18:20:00Z</dcterms:modified>
  <cp:revision>19</cp:revision>
  <dc:subject/>
  <dc:title>وزارة التعليم العالي والبـحث العلمي</dc:title>
</cp:coreProperties>
</file>