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32"/>
          <w:lang w:bidi="ar-IQ"/>
        </w:rPr>
      </w:pP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jc w:val="left"/>
        <w:rPr>
          <w:rFonts w:ascii="Cambria" w:hAnsi="Cambria" w:eastAsia="Calibri" w:cs="Times New Roman"/>
          <w:color w:val="000000"/>
          <w:sz w:val="28"/>
          <w:szCs w:val="28"/>
          <w:lang w:bidi="ar-IQ"/>
        </w:rPr>
      </w:pPr>
      <w:r>
        <w:rPr>
          <w:rFonts w:ascii="Cambria" w:hAnsi="Cambria" w:eastAsia="Calibri" w:cs="Times New Roman"/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صف المقرر</w:t>
      </w:r>
      <w:r>
        <w:rPr>
          <w:rFonts w:eastAsia="Calibri" w:cs="Times New Roman" w:ascii="Cambria" w:hAnsi="Cambria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جرائم نظام البعث في العراق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الجامعة التقنية الشمالية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>الكلية التقنية الإدارية 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قسم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دارة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نيات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 المعلومات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قسم تقنيات إدارة الاعمال وقسم تقنيات الاحصاء والمعلوماتية وقسم تقنيات المحاس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11/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فاهيم اساسية تتعلق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تعريف الجرائم وانواعها واقسامها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يف بجرائم وانتهاكات النظام البائد وانواع الجرائم الدولي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يف بجرائم المقابر الجماعية وانتهاكات القوانين العراق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رق الى الجرائم البيئية وتدمير المدن وسياسات التغيير الديموغرافي والاحتجاز خارج نطاق القانون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 دور المحكمة الجنائية العليا في التعامل مع جرائم نظام البعث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مي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تها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جهتها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ري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ف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م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اجب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ا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ام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ا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993"/>
        <w:gridCol w:w="2835"/>
        <w:gridCol w:w="1276"/>
        <w:gridCol w:w="1276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م الوحدة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أو ال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جرائم نظام البعث وفق قانون المحكمة الجنائية العراقية العليا عام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lang w:bidi="ar-IQ"/>
              </w:rPr>
              <w:t>200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4" w:leader="none"/>
              </w:tabs>
              <w:autoSpaceDE w:val="false"/>
              <w:ind w:left="720" w:right="0" w:hanging="360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فهوم الجرائم واقسامها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720" w:right="0" w:hanging="360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عريف الجريمة لغة واصطلاح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 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>اقسام الجرائ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جرائم نظام البعث وفق توثيق قانون المحكمة الجنائية العراقية العليا عام 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جرائم الدو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رات الصادارة من المحكمة الجنائية العل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>الجرائم النفسية والاجتماعية واثارها</w:t>
            </w: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جرائم النفسية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ليات الجرائم النفسية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</w:rPr>
              <w:t xml:space="preserve">اثار الجرائم النفس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رائم الاجتماعية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عسكرة المجتمع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وقف نظام البعث من الدين 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نتهاكات القوانين العراق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صور انتهاكات حقوق الانسان وجرائم السلط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بعض قرارات الانتهاكات السياسية والعسكرية لنظام البع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ماكن السجون والاحتجاز لنظام البع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رائم البيئية لنظام الابعث في 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لوث الحربي والاشعاعي وانفجار الالغ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دمير المدن والقرى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سياسة الارض المحروق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فيف الاهوار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تجريف بساتين النخيل والاشجار والمزرو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جرائم المقابر الجماع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تلعريف بالمقابر الجماع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حداث المقابر الجماعية والابادة المرتكبة من النظام البعث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عرفة والتطبيق العم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>
                <w:rFonts w:ascii="Simplified Arabic" w:hAnsi="Simplified Arabic" w:eastAsia="Calibri" w:cs="Simplified Arabic"/>
                <w:color w:val="000000"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صنيف الزمني لمقابر الابادة الجماعية في 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ختبارات والتقاري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ؤلفات الخاصة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جرئم وقانون العقوبات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حقوق الانسان المتوفرة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</w:t>
            </w: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كتبة الكلية والمكتبة المركزية للجامع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 الانترنت  الخاصة بحقوق الانسان</w:t>
            </w:r>
            <w:r>
              <w:rPr>
                <w:rFonts w:eastAsia="Calibri" w:cs="Simplified Arabic" w:ascii="Simplified Arabic" w:hAnsi="Simplified Arabic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ترح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implified Arabic" w:hAnsi="Simplified Arabic" w:eastAsia="Calibri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raditional Arab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23:00Z</dcterms:created>
  <dc:creator>Lez</dc:creator>
  <dc:description/>
  <cp:keywords/>
  <dc:language>en-US</dc:language>
  <cp:lastModifiedBy>heba</cp:lastModifiedBy>
  <cp:lastPrinted>2015-04-20T13:19:00Z</cp:lastPrinted>
  <dcterms:modified xsi:type="dcterms:W3CDTF">2024-01-10T21:23:00Z</dcterms:modified>
  <cp:revision>2</cp:revision>
  <dc:subject/>
  <dc:title>وزارة التعليم العالي والبـحث العلمي</dc:title>
</cp:coreProperties>
</file>