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NTU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رب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NTU10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ل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طا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ت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را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صح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طئ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اذ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ج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بي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بو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د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م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ظ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ط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طر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ج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رق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و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 الاخطاء اللغوية الشائع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 الدروس العرب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فى الغلايين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ابن عقيل عن الفية ابن مالك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بن عقيل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www.google.com/url?sa=t&amp;rct=j&amp;q=&amp;esrc=s&amp;source=web&amp;cd=&amp;ved=2ahUKEwijgpi_s8-DAxXr7rsIHYuPC-MQFnoECAwQAQ&amp;url=https%3A%2F%2Fmawdoo3.com%2F%25D8%25A3%25D9%2587%25D9%2585_%25D9%2582%25D9%2588%25D8%25A7%25D8%25B9%25D8%25AF_%25D8%25A7%25D9%2584%25D9%2584%25D8%25BA%25D8%25A9_%25D8%25A7%25D9%2584%25D8%25B9%25D8%25B1%25D8%25A8%25D9%258A%25D8%25A9&amp;usg=AOvVaw2Fb6Dksll-anlfvGG6eEs9&amp;opi=89978449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6"/>
                            <w:gridCol w:w="1128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6"/>
                      <w:gridCol w:w="1128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51:00Z</dcterms:created>
  <dc:creator>Lez</dc:creator>
  <dc:description/>
  <dc:language>en-US</dc:language>
  <cp:lastModifiedBy>Elham</cp:lastModifiedBy>
  <cp:lastPrinted>2015-04-20T13:19:00Z</cp:lastPrinted>
  <dcterms:modified xsi:type="dcterms:W3CDTF">2024-01-09T19:51:00Z</dcterms:modified>
  <cp:revision>2</cp:revision>
  <dc:subject/>
  <dc:title>وزارة التعليم العالي والبـحث العلمي</dc:title>
</cp:coreProperties>
</file>