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color w:val="000000"/>
                <w:kern w:val="2"/>
                <w:lang w:eastAsia="en-GB"/>
              </w:rPr>
              <w:t>SIT4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بيانا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lang w:val="en-GB" w:eastAsia="en-GB"/>
              </w:rPr>
              <w:t>SIT419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ال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81" w:right="17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65" w:leader="none"/>
              </w:tabs>
              <w:autoSpaceDE w:val="false"/>
              <w:ind w:left="720" w:right="0" w:hanging="39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54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سائ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فل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81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ا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980"/>
        <w:gridCol w:w="2282"/>
        <w:gridCol w:w="1417"/>
        <w:gridCol w:w="1701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علم 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لبيانات الضخ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أنواع تحليل 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ورة حياة علم 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مجالات والمهارات الأساسية في علم 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تطبيقات علم البيان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مت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مفهوم التعلم ال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تعلم الخاضع للاشر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علم غير الخاضع للاشرا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IQ"/>
              </w:rPr>
            </w:pPr>
            <w:r>
              <w:rPr>
                <w:rFonts w:cs="Times New Roman"/>
                <w:rtl w:val="true"/>
                <w:lang w:bidi="ar-IQ"/>
              </w:rPr>
              <w:t>الفرق بين التعلم الاشرافي وغير الاشرافي والمعز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تعلم الانتقا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فه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ال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در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حل تما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اختبار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يو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lang w:bidi="ar-IQ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rtl w:val="true"/>
                <w:lang w:bidi="ar-IQ"/>
              </w:rPr>
              <w:t>امتح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نظ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م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2926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الالة وعلم البيان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 ميلاد وزان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926" w:leader="none"/>
              </w:tabs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دكتور علاء طعيم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علم الالة وعلم البيانات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أليف ميلاد وزا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   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 دكتور علاء طعيم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s://www.noor-book.com/%D9%83%D8%AA%D8%A7%D8%A8-%D8%A7%D9%84%D8%A7%D8%AD%D8%B5%D8%A7%D8%A1-%D9%88-%D8%A7%D9%84%D8%A7%D8%AD%D8%AA%D9%85%D8%A7%D9%84%D8%A7%D8%AA-%D8%A7%D9%84%D9%86%D8%B8%D8%B1%D9%8A%D9%87-%D9%88-%D8%A7%D9%84%D8%AA%D8%B7%D8%A8%D9%8A%D9%82-pdf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6"/>
                            <w:gridCol w:w="1128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6"/>
                      <w:gridCol w:w="1128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18:00Z</dcterms:created>
  <dc:creator>Lez</dc:creator>
  <dc:description/>
  <dc:language>en-US</dc:language>
  <cp:lastModifiedBy>user</cp:lastModifiedBy>
  <cp:lastPrinted>2015-04-20T13:19:00Z</cp:lastPrinted>
  <dcterms:modified xsi:type="dcterms:W3CDTF">2024-02-25T18:26:00Z</dcterms:modified>
  <cp:revision>3</cp:revision>
  <dc:subject/>
  <dc:title>وزارة التعليم العالي والبـحث العلمي</dc:title>
</cp:coreProperties>
</file>