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260" w:gutter="0" w:header="72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Heading1"/>
        <w:numPr>
          <w:ilvl w:val="0"/>
          <w:numId w:val="0"/>
        </w:numPr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68"/>
        <w:gridCol w:w="1381"/>
        <w:gridCol w:w="1452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023-20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lang w:eastAsia="en-GB"/>
              </w:rPr>
              <w:t>SIT3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إحص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حيوي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97" w:right="1797" w:gutter="0" w:header="709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دار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صل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ص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علومات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حص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يو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b/>
                <w:bCs/>
                <w:color w:val="000000"/>
                <w:kern w:val="2"/>
                <w:rtl w:val="true"/>
                <w:lang w:eastAsia="en-GB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kern w:val="2"/>
                <w:lang w:eastAsia="en-GB"/>
              </w:rPr>
              <w:t>SIT314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4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*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/1/2024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يهد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الاحصائ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الصح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ت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الحا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الصح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البل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وذ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ا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المقاي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الإحص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الإحص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الحي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تتضمن</w:t>
            </w:r>
            <w:r>
              <w:rPr>
                <w:rFonts w:eastAsia="Calibri" w:cs="Arial" w:ascii="Cambria" w:hAnsi="Cambria"/>
                <w:color w:val="000000"/>
                <w:sz w:val="28"/>
                <w:szCs w:val="28"/>
                <w:rtl w:val="true"/>
                <w:lang w:val="en-GB" w:bidi="ar-IQ"/>
              </w:rPr>
              <w:t>:- (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إحص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الوف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إحص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الولا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إحص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الخص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وغير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الإحص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الصح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والسكانية</w:t>
            </w:r>
            <w:r>
              <w:rPr>
                <w:rFonts w:eastAsia="Calibri" w:cs="Arial" w:ascii="Cambria" w:hAnsi="Cambria"/>
                <w:color w:val="000000"/>
                <w:sz w:val="28"/>
                <w:szCs w:val="28"/>
                <w:rtl w:val="true"/>
                <w:lang w:val="en-GB" w:bidi="ar-IQ"/>
              </w:rPr>
              <w:t xml:space="preserve">)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ا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صح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قتصا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جتماع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ظ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س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د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خاص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ي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و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ثقا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جتمع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جم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روع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تم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.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ار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و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م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س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د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ت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ا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ه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ش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ل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وف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زو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طل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هج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حص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را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باب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يج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حص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ف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د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وفيات،وف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طف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معد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ل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تى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يج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حص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ص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د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ص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،معد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ص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ئ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ر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يج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حصائ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را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ضمن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د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ص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ين،معد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تش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ض،ن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لاك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يج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ط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س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اختب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اب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برين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سا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نوع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حص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SPSS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سا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بور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ج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ه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بوع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مرا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س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سر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ج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فاع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اذ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ث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ط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ؤ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حضي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ز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ت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حضي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ط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وض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بط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حي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ز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ركيز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م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هازال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Data Show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وست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PowerPoint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فاع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سر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حي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ئل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م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ه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ر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جاب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ر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ديه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80"/>
        <w:gridCol w:w="1890"/>
        <w:gridCol w:w="2784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أو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للدرس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رتباط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تتضمن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عامل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رتباط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بيرسون،سبيرمان،الاقتران،التوافق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شهرية</w:t>
            </w:r>
          </w:p>
        </w:tc>
      </w:tr>
      <w:tr>
        <w:trPr>
          <w:trHeight w:val="33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للدرس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حصاء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حيوية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حصاء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وفيات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شهرية</w:t>
            </w:r>
          </w:p>
        </w:tc>
      </w:tr>
      <w:tr>
        <w:trPr>
          <w:trHeight w:val="32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للدرس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حصاء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حيوية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حصاء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خصوبة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شهرية</w:t>
            </w:r>
          </w:p>
        </w:tc>
      </w:tr>
      <w:tr>
        <w:trPr>
          <w:trHeight w:val="33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للدرس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حصائي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مراض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شهرية</w:t>
            </w:r>
          </w:p>
        </w:tc>
      </w:tr>
      <w:tr>
        <w:trPr>
          <w:trHeight w:val="34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خام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للدرس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جداول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حيا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شهرية</w:t>
            </w:r>
          </w:p>
        </w:tc>
      </w:tr>
      <w:tr>
        <w:trPr>
          <w:trHeight w:val="3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للدرس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جداول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حيا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عتياد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شهرية</w:t>
            </w:r>
          </w:p>
        </w:tc>
      </w:tr>
      <w:tr>
        <w:trPr>
          <w:trHeight w:val="31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للدرس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جداول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حيا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سري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شهرية</w:t>
            </w:r>
          </w:p>
        </w:tc>
      </w:tr>
      <w:tr>
        <w:trPr>
          <w:trHeight w:val="31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للدرس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تتعلق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بالانحراف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عيار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تبا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شهرية</w:t>
            </w:r>
          </w:p>
        </w:tc>
      </w:tr>
      <w:tr>
        <w:trPr>
          <w:trHeight w:val="31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للدرس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تجانس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تباينيي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تقديري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ستقل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شهرية</w:t>
            </w:r>
          </w:p>
        </w:tc>
      </w:tr>
      <w:tr>
        <w:trPr>
          <w:trHeight w:val="31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ش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للدرس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يتعلق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بتساو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عد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تباين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شهرية</w:t>
            </w:r>
          </w:p>
        </w:tc>
      </w:tr>
      <w:tr>
        <w:trPr>
          <w:trHeight w:val="31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للدرس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ختبار</w:t>
            </w:r>
            <w:r>
              <w:fldChar w:fldCharType="begin"/>
            </w:r>
            <w:r>
              <w:rPr>
                <w:rtl w:val="true"/>
                <w:sz w:val="22"/>
                <w:sz w:val="22"/>
                <w:szCs w:val="22"/>
                <w:rFonts w:ascii="Cambria" w:hAnsi="Cambria" w:eastAsia="Cambria" w:cs="Cambria"/>
                <w:color w:val="000000"/>
                <w:lang w:bidi="ar-IQ"/>
              </w:rPr>
              <w:instrText xml:space="preserve"> QUOTE _x0001_ </w:instrText>
            </w:r>
            <w:r>
              <w:rPr>
                <w:rFonts w:eastAsia="Cambria" w:cs="Cambria" w:ascii="Cambria" w:hAnsi="Cambria"/>
                <w:color w:val="000000"/>
                <w:sz w:val="22"/>
                <w:szCs w:val="22"/>
                <w:rtl w:val="true"/>
                <w:lang w:bidi="ar-IQ"/>
              </w:rPr>
            </w:r>
            <w:r>
              <w:rPr>
                <w:rtl w:val="true"/>
                <w:sz w:val="22"/>
                <w:sz w:val="22"/>
                <w:szCs w:val="22"/>
                <w:rFonts w:ascii="Cambria" w:hAnsi="Cambria" w:eastAsia="Calibri" w:cs="Times New Roman"/>
                <w:color w:val="000000"/>
                <w:lang w:bidi="ar-IQ"/>
              </w:rPr>
              <w:fldChar w:fldCharType="separate"/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</w:r>
            <w:r>
              <w:rPr>
                <w:rtl w:val="true"/>
                <w:sz w:val="22"/>
                <w:sz w:val="22"/>
                <w:szCs w:val="22"/>
                <w:rFonts w:ascii="Cambria" w:hAnsi="Cambria" w:eastAsia="Calibri" w:cs="Times New Roman"/>
                <w:color w:val="000000"/>
                <w:lang w:bidi="ar-IQ"/>
              </w:rPr>
              <w:fldChar w:fldCharType="end"/>
            </w:r>
            <w:r>
              <w:fldChar w:fldCharType="begin"/>
            </w:r>
            <w:r>
              <w:rPr>
                <w:rtl w:val="true"/>
                <w:position w:val="-8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8"/>
                <w:rtl w:val="true"/>
              </w:rPr>
            </w:r>
            <w:r>
              <w:rPr>
                <w:rtl w:val="true"/>
                <w:position w:val="-8"/>
                <w:rFonts w:eastAsia="Calibri"/>
              </w:rPr>
              <w:fldChar w:fldCharType="separate"/>
            </w:r>
            <w:r>
              <w:rPr>
                <w:rFonts w:eastAsia="Calibri"/>
                <w:position w:val="-8"/>
                <w:rtl w:val="true"/>
              </w:rPr>
            </w:r>
            <w:r>
              <w:rPr>
                <w:rFonts w:eastAsia="Calibri"/>
                <w:position w:val="-8"/>
                <w:rtl w:val="true"/>
              </w:rPr>
              <w:drawing>
                <wp:inline distT="0" distB="0" distL="0" distR="0">
                  <wp:extent cx="228600" cy="2514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43" r="-157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8"/>
                <w:rtl w:val="true"/>
              </w:rPr>
            </w:r>
            <w:r>
              <w:rPr>
                <w:rtl w:val="true"/>
                <w:position w:val="-8"/>
                <w:rFonts w:eastAsia="Calibri"/>
              </w:rPr>
              <w:fldChar w:fldCharType="end"/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Chi-square test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للمقارن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عدلي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حس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طابقة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 xml:space="preserve">) 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شهرية</w:t>
            </w:r>
          </w:p>
        </w:tc>
      </w:tr>
      <w:tr>
        <w:trPr>
          <w:trHeight w:val="31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للدرس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قاييس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علاق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عوامل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حيات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شهرية</w:t>
            </w:r>
          </w:p>
        </w:tc>
      </w:tr>
      <w:tr>
        <w:trPr>
          <w:trHeight w:val="31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للدرس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عنو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فرق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عدلات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)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قارن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عد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عدلات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(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شهرية</w:t>
            </w:r>
          </w:p>
        </w:tc>
      </w:tr>
      <w:tr>
        <w:trPr>
          <w:trHeight w:val="31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للدرس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خطور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نسب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Relative Ri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شهرية</w:t>
            </w:r>
          </w:p>
        </w:tc>
      </w:tr>
      <w:tr>
        <w:trPr>
          <w:trHeight w:val="31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للدرس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تحليل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ختب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شهرية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195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6300"/>
      </w:tblGrid>
      <w:tr>
        <w:trPr>
          <w:trHeight w:val="477" w:hRule="atLeast"/>
        </w:trPr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tl w:val="true"/>
              </w:rPr>
              <w:t>مباد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حص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الإحص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كاني</w:t>
            </w:r>
          </w:p>
        </w:tc>
      </w:tr>
      <w:tr>
        <w:trPr>
          <w:trHeight w:val="1005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حصاء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بيولوجي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عماد توما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حصاء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حيوي باستخدام برنامج 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SPSS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تاذ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مساعد جاسم محمد علي،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أستاذ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دكتور وسام مالك داود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24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Style w:val="InternetLink"/>
              </w:rPr>
            </w:pPr>
            <w:hyperlink r:id="rId9">
              <w:r>
                <w:rPr>
                  <w:rFonts w:eastAsia="Calibri" w:cs="Arial" w:ascii="Cambria" w:hAnsi="Cambria"/>
                  <w:color w:val="000000"/>
                  <w:sz w:val="28"/>
                  <w:szCs w:val="28"/>
                  <w:lang w:bidi="ar-IQ"/>
                </w:rPr>
              </w:r>
            </w:hyperlink>
          </w:p>
          <w:p>
            <w:pPr>
              <w:pStyle w:val="Heading3"/>
              <w:bidi w:val="0"/>
              <w:spacing w:before="0" w:after="45"/>
              <w:ind w:left="0" w:right="0" w:hanging="0"/>
              <w:jc w:val="left"/>
              <w:rPr/>
            </w:pPr>
            <w:hyperlink r:id="rId10">
              <w:r>
                <w:rPr>
                  <w:rStyle w:val="InternetLink"/>
                  <w:rFonts w:eastAsia="Calibri" w:cs="Cambria" w:ascii="Cambria" w:hAnsi="Cambria"/>
                  <w:b w:val="false"/>
                  <w:bCs w:val="false"/>
                  <w:color w:val="000000"/>
                  <w:sz w:val="28"/>
                  <w:szCs w:val="28"/>
                  <w:lang w:bidi="ar-IQ"/>
                </w:rPr>
                <w:t>Topics in Biostatistics, Walter T. Ambrosius · 2007</w:t>
              </w:r>
            </w:hyperlink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hyperlink r:id="rId11">
              <w:r>
                <w:rPr>
                  <w:rtl w:val="true"/>
                </w:rPr>
              </w:r>
            </w:hyperlink>
          </w:p>
        </w:tc>
      </w:tr>
      <w:tr>
        <w:trPr>
          <w:trHeight w:val="124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hyperlink r:id="rId12">
              <w:r>
                <w:rPr>
                  <w:rStyle w:val="InternetLink"/>
                  <w:rFonts w:eastAsia="Calibri" w:cs="Cambria" w:ascii="Cambria" w:hAnsi="Cambria"/>
                  <w:sz w:val="28"/>
                  <w:szCs w:val="28"/>
                  <w:lang w:bidi="ar-IQ"/>
                </w:rPr>
                <w:t>https://www.youtube.com/watch?v=fto9Z-sRNwo&amp;list=PLykWDuh5NXEbEfZTLpe9aXLPKRuf8B6i0</w:t>
              </w:r>
            </w:hyperlink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hyperlink r:id="rId13">
              <w:r>
                <w:rPr>
                  <w:rStyle w:val="InternetLink"/>
                  <w:rFonts w:eastAsia="Calibri" w:cs="Cambria" w:ascii="Cambria" w:hAnsi="Cambria"/>
                  <w:sz w:val="28"/>
                  <w:szCs w:val="28"/>
                  <w:lang w:bidi="ar-IQ"/>
                </w:rPr>
                <w:t>https://www.youtube.com/watch?v=MHXHgPPB0CI</w:t>
              </w:r>
            </w:hyperlink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تماد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صد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09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7730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75"/>
                            <w:gridCol w:w="1129"/>
                            <w:gridCol w:w="5076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7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0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7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7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7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9.9pt;height:1.65pt;mso-wrap-distance-left:9.35pt;mso-wrap-distance-right:9.35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75"/>
                      <w:gridCol w:w="1129"/>
                      <w:gridCol w:w="5076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7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0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7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7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7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7730" cy="4445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29"/>
                            <w:gridCol w:w="1540"/>
                            <w:gridCol w:w="692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692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4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2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692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692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4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92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9.9pt;height:35pt;mso-wrap-distance-left:9.35pt;mso-wrap-distance-right:9.35pt;mso-wrap-distance-top:0pt;mso-wrap-distance-bottom:0pt;margin-top:0.05pt;mso-position-vertical-relative:text;margin-left:-53.8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29"/>
                      <w:gridCol w:w="1540"/>
                      <w:gridCol w:w="692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692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4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2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692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692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4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692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60310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57"/>
                            <w:gridCol w:w="1191"/>
                            <w:gridCol w:w="535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35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35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35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35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6.8pt;mso-wrap-distance-left:9.35pt;mso-wrap-distance-right:9.35pt;mso-wrap-distance-top:0pt;mso-wrap-distance-bottom:0pt;margin-top:0.05pt;mso-position-vertical-relative:text;margin-left:-89.8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57"/>
                      <w:gridCol w:w="1191"/>
                      <w:gridCol w:w="535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35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9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7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35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35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9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35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Arial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raditional Arabic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raditional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yperlink" Target="https://books.google.com/books?id=AfnJdwoZ2DEC&amp;printsec=frontcover&amp;dq=Biostatistics&amp;hl=ar&amp;newbks=1&amp;newbks_redir=1&amp;sa=X&amp;ved=2ahUKEwjZ5I-Ot82DAxUURvEDHcwlAKoQ6AF6BAgJEAI" TargetMode="External"/><Relationship Id="rId10" Type="http://schemas.openxmlformats.org/officeDocument/2006/relationships/hyperlink" Target="https://books.google.com/books?id=AfnJdwoZ2DEC&amp;printsec=frontcover&amp;dq=Biostatistics&amp;hl=ar&amp;newbks=1&amp;newbks_redir=1&amp;sa=X&amp;ved=2ahUKEwjZ5I-Ot82DAxUURvEDHcwlAKoQ6AF6BAgJEAI" TargetMode="External"/><Relationship Id="rId11" Type="http://schemas.openxmlformats.org/officeDocument/2006/relationships/hyperlink" Target="https://books.google.com/books?id=AfnJdwoZ2DEC&amp;printsec=frontcover&amp;dq=Biostatistics&amp;hl=ar&amp;newbks=1&amp;newbks_redir=1&amp;sa=X&amp;ved=2ahUKEwjZ5I-Ot82DAxUURvEDHcwlAKoQ6AF6BAgJEAI" TargetMode="External"/><Relationship Id="rId12" Type="http://schemas.openxmlformats.org/officeDocument/2006/relationships/hyperlink" Target="https://www.youtube.com/watch?v=fto9Z-sRNwo&amp;list=PLykWDuh5NXEbEfZTLpe9aXLPKRuf8B6i0" TargetMode="External"/><Relationship Id="rId13" Type="http://schemas.openxmlformats.org/officeDocument/2006/relationships/hyperlink" Target="https://www.youtube.com/watch?v=MHXHgPPB0CI" TargetMode="Externa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8:58:00Z</dcterms:created>
  <dc:creator>Lez</dc:creator>
  <dc:description/>
  <dc:language>en-US</dc:language>
  <cp:lastModifiedBy>Elham</cp:lastModifiedBy>
  <cp:lastPrinted>2015-04-20T13:19:00Z</cp:lastPrinted>
  <dcterms:modified xsi:type="dcterms:W3CDTF">2024-01-08T18:58:00Z</dcterms:modified>
  <cp:revision>2</cp:revision>
  <dc:subject/>
  <dc:title>وزارة التعليم العالي والبـحث العلمي</dc:title>
</cp:coreProperties>
</file>