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lang w:eastAsia="en-GB"/>
              </w:rPr>
              <w:t>SIT2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سلاسل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زمن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ا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م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rtl w:val="true"/>
                <w:lang w:eastAsia="en-GB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kern w:val="2"/>
                <w:lang w:eastAsia="en-GB"/>
              </w:rPr>
              <w:t>SIT22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للسلا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أنواع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ال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دراس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ك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سل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للت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ري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متغي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عت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lang w:bidi="ar-IQ"/>
              </w:rPr>
              <w:t>y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lang w:bidi="ar-IQ"/>
              </w:rPr>
              <w:t>t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مو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eastAsia="Calibri" w:cs="Arial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ر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ا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ص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عط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اذ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س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يؤ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ص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ح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ق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ث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ستقب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م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ض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ض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ز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يه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0"/>
        <w:gridCol w:w="1890"/>
        <w:gridCol w:w="2784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اس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نواعه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هدافها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كونا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اس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اس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قد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ر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يان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س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ليد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وسط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وسط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حرك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اد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ب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وسط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بع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صغر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اد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س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اس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اد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سنو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ه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رب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اتجا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بع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ث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غي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سم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وسط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سب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وسط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حرك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لدلي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سمي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بعاد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أث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وس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قيا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غي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دور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عرض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غي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شو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تجاه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ط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حني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درج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ثان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ثالث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عاد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ص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وغارت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دا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ي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اس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9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300"/>
      </w:tblGrid>
      <w:tr>
        <w:trPr>
          <w:trHeight w:val="477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tl w:val="true"/>
                <w:lang w:bidi="ar-IQ"/>
              </w:rPr>
              <w:t>طرق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نبؤ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حصائي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،السلاسل</w:t>
            </w:r>
            <w:r>
              <w:rPr>
                <w:rFonts w:cs="Times New Roman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زمنية</w:t>
            </w:r>
          </w:p>
        </w:tc>
      </w:tr>
      <w:tr>
        <w:trPr>
          <w:trHeight w:val="10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سل الزمنية من الجهة التطبيقية ونماذج بوكس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ينكيز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 عبد المرضي حامد،دكتور احمد حسين،دكتور سلطان بن محم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 التنبؤ الاحصائ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 عدنان ماجد عبد الرحم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 في التحليل الحديث للسلاسل الزمن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كتور سمير مصطفى شعراوي</w:t>
            </w:r>
          </w:p>
        </w:tc>
      </w:tr>
      <w:tr>
        <w:trPr>
          <w:trHeight w:val="12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Style w:val="InternetLink"/>
              </w:rPr>
            </w:pPr>
            <w:hyperlink r:id="rId8">
              <w:r>
                <w:rPr>
                  <w:rFonts w:eastAsia="Calibri" w:cs="Arial" w:ascii="Cambria" w:hAnsi="Cambria"/>
                  <w:color w:val="000000"/>
                  <w:sz w:val="28"/>
                  <w:szCs w:val="28"/>
                  <w:lang w:bidi="ar-IQ"/>
                </w:rPr>
              </w:r>
            </w:hyperlink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9">
              <w:r>
                <w:rPr>
                  <w:rFonts w:eastAsia="Calibri" w:cs="Cambria" w:ascii="Cambria" w:hAnsi="Cambria"/>
                  <w:color w:val="000000"/>
                  <w:sz w:val="28"/>
                  <w:szCs w:val="28"/>
                  <w:lang w:bidi="ar-IQ"/>
                </w:rPr>
                <w:t>1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اسل الزمنية من الجهة التطبيقية ونماذج بوكس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جينكيز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 عبد المرضي حامد،دكتور احمد حسين،دكتور سلطان بن محمد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 التنبؤ الاحصائ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دكتور عدنان ماجد عبد الرحمن</w:t>
            </w:r>
          </w:p>
        </w:tc>
      </w:tr>
      <w:tr>
        <w:trPr>
          <w:trHeight w:val="12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10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youtube.com/watch?v=G5kJtiDlGwM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11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youtube.com/watch?v=N559FAzXM2E&amp;list=PLyAeZjeZ2X_pPt6ULyqLjoHbxm_xYkLOp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books.google.com/books?id=AfnJdwoZ2DEC&amp;printsec=frontcover&amp;dq=Biostatistics&amp;hl=ar&amp;newbks=1&amp;newbks_redir=1&amp;sa=X&amp;ved=2ahUKEwjZ5I-Ot82DAxUURvEDHcwlAKoQ6AF6BAgJEAI" TargetMode="External"/><Relationship Id="rId9" Type="http://schemas.openxmlformats.org/officeDocument/2006/relationships/hyperlink" Target="https://books.google.com/books?id=AfnJdwoZ2DEC&amp;printsec=frontcover&amp;dq=Biostatistics&amp;hl=ar&amp;newbks=1&amp;newbks_redir=1&amp;sa=X&amp;ved=2ahUKEwjZ5I-Ot82DAxUURvEDHcwlAKoQ6AF6BAgJEAI" TargetMode="External"/><Relationship Id="rId10" Type="http://schemas.openxmlformats.org/officeDocument/2006/relationships/hyperlink" Target="https://www.youtube.com/watch?v=G5kJtiDlGwM" TargetMode="External"/><Relationship Id="rId11" Type="http://schemas.openxmlformats.org/officeDocument/2006/relationships/hyperlink" Target="https://www.youtube.com/watch?v=N559FAzXM2E&amp;list=PLyAeZjeZ2X_pPt6ULyqLjoHbxm_xYkLOp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1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2-28T17:02:00Z</dcterms:modified>
  <cp:revision>82</cp:revision>
  <dc:subject/>
  <dc:title>وزارة التعليم العالي والبـحث العلمي</dc:title>
</cp:coreProperties>
</file>