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SIT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رق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قياسي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رق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ي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rtl w:val="true"/>
                <w:lang w:eastAsia="en-GB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lang w:eastAsia="en-GB"/>
              </w:rPr>
              <w:t>SIT125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*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/1/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يهد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ascii="Cambria" w:hAnsi="Cambria" w:eastAsia="Calibri" w:cs="Arial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en-GB"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في التطبيقات الاحصائية في مجال 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 </w:t>
            </w:r>
            <w:hyperlink r:id="rId8">
              <w:r>
                <w:rPr>
                  <w:rStyle w:val="InternetLink"/>
                  <w:rFonts w:cs="Times New Roman"/>
                  <w:sz w:val="28"/>
                  <w:sz w:val="28"/>
                  <w:szCs w:val="28"/>
                  <w:rtl w:val="true"/>
                </w:rPr>
                <w:t>الاقتصادية</w:t>
              </w:r>
            </w:hyperlink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حيث يمكن خلالها التعرف الاحوال الاقتصادية للدول المختلفة من خلال دراسة التغيرات الاقتصادية في البلد او البلدان قيد الدراسة ، للمساعدة في التنبؤ بما يمكن ان يحدث للمتغيرات المختلفة في المستقبل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كما تستخدم لقياس ظواهر متعددة مثل مقارنة اسعار السلع الغذائية في سنة محددة بسنة اخرى سابقة او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ق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صيغ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وان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ق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ه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ش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ظاه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ق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م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رن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ق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ق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ش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ش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ا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ق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اه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ك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ق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تم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فت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ع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سل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س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ب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وق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أ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ق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بؤ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ظاه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و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نوع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ث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PS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ساب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ج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مر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اذ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ض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ت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تحضي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ط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ضي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بط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ركيز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ها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Data Show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ست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رائ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owerPoint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ح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ئل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جاب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يه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0"/>
        <w:gridCol w:w="1890"/>
        <w:gridCol w:w="2784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أو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ق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ياسي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جال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ق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ياسي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سو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رق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يا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3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ركي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رقام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اسيب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جمي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سيط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2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رق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ياس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سيطة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نسو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ك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سعر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مناسي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ع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كميات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صيغ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اسع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كميات</w:t>
            </w: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rtl w:val="true"/>
                <w:lang w:bidi="ar-IQ"/>
              </w:rPr>
              <w:t>+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صيغ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هندس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مناسي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ع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كم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4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خام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جميع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بسيط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وس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حساب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جميع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مناسي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ع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كم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رق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ياس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ج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صيغ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رق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ياس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ج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غيي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وزان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رجيح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رق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ياس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رجح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متوسط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ناسي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قي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ل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رق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ياس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بطريق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لس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و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ساس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تحر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ختبا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رقا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قياس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سلاس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زم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معامل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تغي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نس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  <w:tr>
        <w:trPr>
          <w:trHeight w:val="3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در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عناصر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مكون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للسلسل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زم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2"/>
                <w:szCs w:val="22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2"/>
                <w:sz w:val="22"/>
                <w:szCs w:val="22"/>
                <w:rtl w:val="true"/>
                <w:lang w:bidi="ar-IQ"/>
              </w:rPr>
              <w:t>والشهرية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19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300"/>
      </w:tblGrid>
      <w:tr>
        <w:trPr>
          <w:trHeight w:val="477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4"/>
                <w:szCs w:val="24"/>
                <w:lang w:bidi="ar-IQ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رق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ياسية</w:t>
            </w:r>
          </w:p>
        </w:tc>
      </w:tr>
      <w:tr>
        <w:trPr>
          <w:trHeight w:val="1005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قام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قياس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 الحسين زين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رقام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قياسية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عبد الحسين زيني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9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www.youtube.com/watch?v=bnXDKMaYLcM&amp;t=106s</w:t>
              </w:r>
            </w:hyperlink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hyperlink r:id="rId10">
              <w:r>
                <w:rPr>
                  <w:rStyle w:val="InternetLink"/>
                  <w:rFonts w:eastAsia="Calibri" w:cs="Cambria" w:ascii="Cambria" w:hAnsi="Cambria"/>
                  <w:sz w:val="28"/>
                  <w:szCs w:val="28"/>
                  <w:lang w:bidi="ar-IQ"/>
                </w:rPr>
                <w:t>https://www.google.iq/books/edition/Index_Numbers_in_Economic_Theory_and_Pra/KlKrOobYrWgC?hl=ar&amp;gbpv=1&amp;dq=Index+Numbers&amp;printsec=frontcover</w:t>
              </w:r>
            </w:hyperlink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صد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5"/>
                            <w:gridCol w:w="1129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5"/>
                      <w:gridCol w:w="1129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44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7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7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marefa.org/&#1575;&#1602;&#1578;&#1589;&#1575;&#1583;" TargetMode="External"/><Relationship Id="rId9" Type="http://schemas.openxmlformats.org/officeDocument/2006/relationships/hyperlink" Target="https://www.youtube.com/watch?v=bnXDKMaYLcM&amp;t=106s" TargetMode="External"/><Relationship Id="rId10" Type="http://schemas.openxmlformats.org/officeDocument/2006/relationships/hyperlink" Target="https://www.google.iq/books/edition/Index_Numbers_in_Economic_Theory_and_Pra/KlKrOobYrWgC?hl=ar&amp;gbpv=1&amp;dq=Index+Numbers&amp;printsec=frontcover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8:51:00Z</dcterms:created>
  <dc:creator>Lez</dc:creator>
  <dc:description/>
  <cp:keywords/>
  <dc:language>en-US</dc:language>
  <cp:lastModifiedBy>Maher</cp:lastModifiedBy>
  <cp:lastPrinted>2015-04-20T13:19:00Z</cp:lastPrinted>
  <dcterms:modified xsi:type="dcterms:W3CDTF">2024-02-28T15:53:00Z</dcterms:modified>
  <cp:revision>85</cp:revision>
  <dc:subject/>
  <dc:title>وزارة التعليم العالي والبـحث العلمي</dc:title>
</cp:coreProperties>
</file>