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المقرر</w:t>
      </w: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  <w:t xml:space="preserve">/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إدارة</w:t>
      </w:r>
      <w:r>
        <w:rPr>
          <w:rFonts w:ascii="Cambria" w:hAnsi="Cambria" w:eastAsia="Cambria" w:cs="Cambria"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Cambria" w:hAnsi="Cambria" w:eastAsia="Calibri" w:cs="Times New Roman"/>
          <w:color w:val="000000"/>
          <w:sz w:val="28"/>
          <w:sz w:val="28"/>
          <w:szCs w:val="28"/>
          <w:rtl w:val="true"/>
          <w:lang w:bidi="ar-IQ"/>
        </w:rPr>
        <w:t>الازمات</w:t>
      </w:r>
    </w:p>
    <w:p>
      <w:pPr>
        <w:pStyle w:val="Normal"/>
        <w:tabs>
          <w:tab w:val="clear" w:pos="720"/>
          <w:tab w:val="left" w:pos="5024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إيجاز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ف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لاب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25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8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u w:val="single"/>
                <w:lang w:bidi="ar-IQ"/>
              </w:rPr>
              <w:t>9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عا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م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ل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تح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غي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فاجئة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IQ"/>
              </w:rPr>
              <w:t>الخاص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: -: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طبي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صبح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ه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لتع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و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سباب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قوا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تخطي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يحد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وا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ت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حدوث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بغ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7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س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ه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ز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ستقبل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ا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ع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ك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طورات الحاصل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ي أنظمة الإنذار المبكرة للتنبؤ بالأزمات وإمكانية مواجهتها حال وقوعها سواء على المستوى المحلي والعالم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ل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ظ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س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اضر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تش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د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ي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ard wer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oft were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ب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فهومها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أنواع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سبا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دارة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دارة بالاز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 دراسة مراحل تطور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قسيمات المختلفة لمراحل تطور ا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موذج المراحل الخم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موذج المراحل الثل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متطلبات مواجهة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IQ"/>
              </w:rPr>
              <w:t>المتطلبات الم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تطلبات البشر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تطلبات تنظيمية وادا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واجهة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همية المعلومات في مواجهة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ظم المعلو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حل مواجهة ا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راتيجيات الإدارية في التعامل مع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ستراتيجيات تقلي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ستراتيجيات الجدي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طوات الاستراتيجية العلمية للتعامل مع ا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قائد في إدارة الاز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خصائص قيادة ا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قائد في صناعة القرارات الاستراتيجية للاز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لاقة بين القائد وإدارة الاز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زم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9" w:leader="none"/>
              </w:tabs>
              <w:autoSpaceDE w:val="false"/>
              <w:spacing w:before="0" w:after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إدارة الازمات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99" w:leader="none"/>
                <w:tab w:val="left" w:pos="1659" w:leader="none"/>
              </w:tabs>
              <w:spacing w:lineRule="auto" w:line="276" w:before="0" w:after="0"/>
              <w:ind w:left="146" w:right="0" w:hanging="0"/>
              <w:contextualSpacing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احمد ماهر،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011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، إدارة الازمات، دار النشر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لدرا الجامعية، الإسكندرية، مصر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Style12"/>
              <w:tabs>
                <w:tab w:val="clear" w:pos="720"/>
                <w:tab w:val="left" w:pos="199" w:leader="none"/>
                <w:tab w:val="left" w:pos="1659" w:leader="none"/>
              </w:tabs>
              <w:spacing w:lineRule="auto" w:line="276" w:before="0" w:after="0"/>
              <w:ind w:left="146" w:right="0" w:hanging="0"/>
              <w:contextualSpacing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 xml:space="preserve">عبدالله محمد الفقيه، 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2012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، إدارة الازمات، دار الكتاب الجامعي، الطبعة الأولى، صنعاء ، اليمن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 مواقع الانترنيت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ز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بت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أز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800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7.8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raditional Arabi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lang w:val="en-US" w:bidi="ar-SA"/>
    </w:rPr>
  </w:style>
  <w:style w:type="character" w:styleId="Char3">
    <w:name w:val="رأس صفحة Char"/>
    <w:qFormat/>
    <w:rPr>
      <w:rFonts w:cs="Traditional Arabic"/>
    </w:rPr>
  </w:style>
  <w:style w:type="character" w:styleId="1Char">
    <w:name w:val="عنوان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Char">
    <w:name w:val="عنوان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Char">
    <w:name w:val="عنوان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Char">
    <w:name w:val="عنوان 4 Char"/>
    <w:qFormat/>
    <w:rPr>
      <w:rFonts w:ascii="Calibri Light" w:hAnsi="Calibri Light" w:eastAsia="SimSun;宋体" w:cs="Times New Roman"/>
      <w:sz w:val="22"/>
      <w:szCs w:val="22"/>
    </w:rPr>
  </w:style>
  <w:style w:type="character" w:styleId="5Char">
    <w:name w:val="عنوان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Char">
    <w:name w:val="عنوان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9Char">
    <w:name w:val="عنوان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Char4">
    <w:name w:val="العنوان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  <w:lang w:val="en-US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rFonts w:cs="Times New Roman"/>
      <w:i/>
      <w:iCs/>
      <w:color w:val="404040"/>
      <w:lang w:val="en-US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  <w:lang w:val="en-US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8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1-09T19:58:00Z</dcterms:modified>
  <cp:revision>2</cp:revision>
  <dc:subject/>
  <dc:title>وزارة التعليم العالي والبـحث العلمي</dc:title>
</cp:coreProperties>
</file>