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التقنية الشمال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كلية التقنشة الإدارية الموصل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قنيات إدارة الاعمال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4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افت عاصي حسين   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حمد نجم شيت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ئ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21/2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قسام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ها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ائ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ها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دم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سي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يموغر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حت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عث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مي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ها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جهت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ثا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س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جه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ؤ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م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خط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ته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ر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ع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ط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م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ها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ع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نت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حض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ر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ج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ها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هار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كت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ف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ائ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منهاج المقر من الوزار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كتب التاريخية والسياسية والقانونية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631"/>
        <w:gridCol w:w="9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س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لديمقراط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يار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ئ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-2-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سام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ته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ته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دم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ي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وغر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ت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ث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ته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جه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tl w:val="true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ا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ام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ج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0"/>
        <w:gridCol w:w="1890"/>
        <w:gridCol w:w="3150"/>
        <w:gridCol w:w="895"/>
        <w:gridCol w:w="1715"/>
      </w:tblGrid>
      <w:tr>
        <w:trPr>
          <w:trHeight w:val="538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قسا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صطلاح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ث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س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ه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ه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بعض قرارات الانتهاكات السياسية والعسكرية لنظام البع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ماكن السجون والاحتجاز لنظام البع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رائم البيئية لنظام الابعث في العرا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لوث الحربي والاشعاعي وانفجار الالغا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دمير المدن والقرى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سياسة الارض المحروق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فيف الاهوار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جريف بساتين النخيل والاشجار والمزروعا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جرائم المقابر الج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لت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ريف بالمقابر الجماع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حداث المقابر الجماعية والابادة المرتكبة من النظام البعثي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 الزمني لمقابر الابادة الجماعية في العرا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rFonts w:ascii="Cambria" w:hAnsi="Cambria" w:eastAsia="Calibri" w:cs="Times New Roman"/>
          <w:color w:val="000000"/>
          <w:sz w:val="28"/>
          <w:szCs w:val="28"/>
          <w:lang w:bidi="ar-IQ"/>
        </w:rPr>
      </w:pPr>
      <w:r>
        <w:rPr>
          <w:rFonts w:eastAsia="Calibri" w:cs="Times New Roman" w:ascii="Cambria" w:hAnsi="Cambria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لفات الخاصة بالجرئم وقانون العقوبات وحقوق الانسان المتوفرة  في مكتبة الكلية والمكتبة المركزية للجامع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ت  الخاصة بحقوق الانسا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تر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plified Arabic" w:hAnsi="Simplified Arabic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00:00Z</dcterms:created>
  <dc:creator>Lez</dc:creator>
  <dc:description/>
  <cp:keywords/>
  <dc:language>en-US</dc:language>
  <cp:lastModifiedBy>heba</cp:lastModifiedBy>
  <cp:lastPrinted>2015-04-20T13:19:00Z</cp:lastPrinted>
  <dcterms:modified xsi:type="dcterms:W3CDTF">2024-02-25T10:00:00Z</dcterms:modified>
  <cp:revision>2</cp:revision>
  <dc:subject/>
  <dc:title>وزارة التعليم العالي والبـحث العلمي</dc:title>
</cp:coreProperties>
</file>