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التقنية الشمال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كلية التقنشة الإدارية الموص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قنيات إدارة الاعمال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افت عاصي حسين   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حمد نجم شيت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يمقراط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21/2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ري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تف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ؤ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م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رو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و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د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يمقراط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نت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حض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ر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ج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رو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أس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هار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كت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ف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يمقراط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631"/>
        <w:gridCol w:w="9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ديمقراط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ديمقراط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خ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ست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ام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ج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س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0"/>
        <w:gridCol w:w="1890"/>
        <w:gridCol w:w="3150"/>
        <w:gridCol w:w="895"/>
        <w:gridCol w:w="1715"/>
      </w:tblGrid>
      <w:tr>
        <w:trPr>
          <w:trHeight w:val="53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ئ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او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ح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ف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ق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ا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وا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وا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و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س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و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فرا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ل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نا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ع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طمئن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ي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نا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أ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ب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خ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لفات الخاصة بالديمقراطية وحقوق الانسان المتوفرة مكتبة الكلية والمكتبة المركزية للجامع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يونس الصائغ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 حقوق الانسان والديمقراط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ت  الخاصة بحقوق الانسا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أخو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يمقراط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59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2-25T09:59:00Z</dcterms:modified>
  <cp:revision>2</cp:revision>
  <dc:subject/>
  <dc:title>وزارة التعليم العالي والبـحث العلمي</dc:title>
</cp:coreProperties>
</file>