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260" w:gutter="0" w:header="72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Heading1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023-2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تصم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وتحلي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تجارب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97" w:right="1797" w:gutter="0" w:header="709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ار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*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/1/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Arial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جان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ري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ح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81" w:right="17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ي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تجار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ل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تجا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عشوائ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  <w:t>.</w:t>
            </w:r>
          </w:p>
          <w:p>
            <w:pPr>
              <w:pStyle w:val="Normal"/>
              <w:autoSpaceDE w:val="false"/>
              <w:ind w:left="681" w:right="17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65" w:leader="none"/>
              </w:tabs>
              <w:autoSpaceDE w:val="false"/>
              <w:ind w:left="720" w:right="0" w:hanging="39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81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وا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عب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بس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ب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جا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عا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عام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عا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التأث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ف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التداخ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تجر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ا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ط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عشو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كا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جر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نظ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جر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جد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تعد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نمو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ري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فرض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لتأث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ف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المتداخ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ب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إج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جر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تجر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ا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ثلا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جر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ا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ط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قط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عشو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كام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جر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نظ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جر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جد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تعد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نمو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ري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فرض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لتأث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ف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المتداخ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ب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إج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جر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تجر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ا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ثلا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جر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ا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ط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ر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لاتي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ا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جر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نظ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جر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جد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تعد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اتجا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نمو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ري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فرض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لتأث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فر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المتداخ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ب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جا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تشع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نش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م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اح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استخدام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يز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يو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وز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عشوائ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كا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شو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ك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جر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تطبيق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نمو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ري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فرض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ب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إج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جر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كا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قط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عشو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كا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جر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تطبيق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نمو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ري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فرض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ب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إج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جر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كا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ر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لات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جر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تطبيق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نمو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ري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فرض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ب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إج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جرب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نش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مرت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كا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شو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كام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كا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قط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عشو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كامل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كا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ر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لات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ب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شت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//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ستخدامات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جر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عشو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كام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ج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نتائج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نمو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رياض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فرض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ب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إي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عاد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انح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قدي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فر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م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انحدا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ارت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رضيته</w:t>
            </w:r>
            <w:r>
              <w:rPr>
                <w:sz w:val="24"/>
                <w:szCs w:val="24"/>
                <w:rtl w:val="true"/>
                <w:lang w:bidi="ar-SY"/>
              </w:rPr>
              <w:t>)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إدم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>// (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ستخد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يز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عيوبه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إدم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مي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أث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ستق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التأث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عام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كي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جر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جر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 w:val="18"/>
                <w:szCs w:val="18"/>
                <w:rtl w:val="true"/>
                <w:lang w:bidi="ar-SY"/>
              </w:rPr>
              <w:t>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SY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صميم وتحليل التجارب الزراعي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كتور خاشع محمود الراوي والدكتور عبد العزيز محمد خلف الله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صميم وتحليل التجارب الزراعي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كتور خاشع محمود الراوي والدكتور عبد العزيز محمد خلف الله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صد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76"/>
                            <w:gridCol w:w="1128"/>
                            <w:gridCol w:w="507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1.65pt;mso-wrap-distance-left:9.35pt;mso-wrap-distance-right:9.35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76"/>
                      <w:gridCol w:w="1128"/>
                      <w:gridCol w:w="507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7:39:00Z</dcterms:created>
  <dc:creator>Lez</dc:creator>
  <dc:description/>
  <dc:language>en-US</dc:language>
  <cp:lastModifiedBy>Maher</cp:lastModifiedBy>
  <cp:lastPrinted>2015-04-20T13:19:00Z</cp:lastPrinted>
  <dcterms:modified xsi:type="dcterms:W3CDTF">2024-02-25T07:39:00Z</dcterms:modified>
  <cp:revision>2</cp:revision>
  <dc:subject/>
  <dc:title>وزارة التعليم العالي والبـحث العلمي</dc:title>
</cp:coreProperties>
</file>