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eastAsia="Calibri" w:cs="Times New Roman"/>
                      <w:color w:val="D9D9D9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جامع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ني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مالي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mbria" w:hAnsi="Cambria"/>
                      <w:sz w:val="28"/>
                      <w:szCs w:val="28"/>
                      <w:rtl w:val="true"/>
                      <w:lang w:bidi="ar-IQ"/>
                    </w:rPr>
                    <w:t xml:space="preserve">/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كلي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ني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دارية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mbria" w:hAnsi="Cambria"/>
                      <w:sz w:val="28"/>
                      <w:szCs w:val="28"/>
                      <w:rtl w:val="true"/>
                      <w:lang w:bidi="ar-IQ"/>
                    </w:rPr>
                    <w:t xml:space="preserve">/ </w:t>
                  </w:r>
                  <w:r>
                    <w:rPr>
                      <w:rFonts w:ascii="Cambria" w:hAnsi="Cambria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وصل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ض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ا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حليل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كس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علومات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تق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تق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تق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تق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ض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ي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و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غي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 وتطبيقاتها في العلوم الادارية والاقتصادي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 وتطبيقاتها في العلوم الادارية والاقتصاد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21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1-10T21:21:00Z</dcterms:modified>
  <cp:revision>2</cp:revision>
  <dc:subject/>
  <dc:title>وزارة التعليم العالي والبـحث العلمي</dc:title>
</cp:coreProperties>
</file>