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776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ي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مصطلح الاساليب الكمية و التي هي مجموعة من الادوات او الطرق التي تستخدم من قبل متخذ القرار لمعالج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شكلة معينة او لترشيد القرار الاداري المزمع اتخاذه بخصوص حالة معين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ضافة الى معرفة انواع القرارات و كيفية اتخاذها و النظريات المتعلقة بها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 عن تحديد مفهوم و انواع النماذج الرياضية في الاساليب الكم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ش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ؤ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و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و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و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ض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ش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تق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الطيف السامرائي ، الاساليب الكمية في اتخاذ القرارات الادارية ، دار الهلال ، عمان 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 عبد الكريم القاضي ، عاطف جابر ، عمر ابو الحسن ، بحوث العمليات ، دار المستقبل للنشر ، عمان 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ادق ماجد محمد ، بحوث العمليات ، الطبعة الاولى ، مطبعة دار الحكم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الستار احمد الالوسي ، بحوث العمليات ، الطبعة الثالث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ذياب جزاع ، بحوث العمليات ، الطبعة الثانية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 عوض منصور ،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ذياب العجيلي ،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ارق الحاج ، الاستاذ عزام صبري ، بحوث العمليات المبرمجة للكليات والجامعات ، دار الامل للنشر والتوزيع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ريك اس هيلير ، جيرالدجي –  ليبرمان ، ترجمة  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اروق رسام ،  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المعز محمد عثمان ، عبد الستار احمد الالوسي ، مقدمة لبحوث العمليات ، الجزء الاول ، 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ريك اس هيلير ، جيرالدجي –  ليبرمان ، ترجمة  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اروق رسام ،   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المعز محمد عثمان ، عبد الستار احمد الالوسي ، مقدمة لبحوث العمليات ، الجزء الثاني ، 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دي حسن زويلف ، نزار عبد المجيد رشيد ، الاساليب الكمية في الادارة ، مطبعة الحكمة للطباعة والنشر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21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1-10T21:21:00Z</dcterms:modified>
  <cp:revision>2</cp:revision>
  <dc:subject/>
  <dc:title>وزارة التعليم العالي والبـحث العلمي</dc:title>
</cp:coreProperties>
</file>