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023-20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تعد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تغيرات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Cs w:val="32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يوفر وصف المقرر هذا إيجازاً مقتضياً لأهم خصائص المقرر ومخرجات التعلم المتوقعة من الطالب تحقيقها مبرهناً عما إذا كان قد حقق الاستفادة القصوى من فرص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لتعلم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لابد من الربط بينها وبين وصف البرنامج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ar-IQ"/>
              </w:rPr>
              <w:t>؛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ind w:left="-335" w:right="-426" w:hanging="0"/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ارية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صل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D9D9D9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غي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ضوري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و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ابع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ساع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2-2-2024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هدف هذا المقرر الى تعريف الطالب بمادة متعدد متغيرات من خلال دراسة مجموعة من الاساليب والطرق الاحصائية والتوزيعات الاحتمالية متعددة المتغيرات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ط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وص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كي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كش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ر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ه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فس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تائ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حدا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سي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تعدد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تم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خصوصاً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بيع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موعت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تباط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انون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لي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كو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ي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كيد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استكشا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عم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eastAsia="Calibri" w:cs="Times New Roman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ماري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ثن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حوار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ات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فك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طقي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رض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ر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وين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اش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بو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ائل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SPSS, 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مية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ذ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ا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ن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ق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د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ر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حص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أولا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قدم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ف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ختبا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يومية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شه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وعملي</w:t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عم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صفوف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ل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وزي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طبيع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قي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ات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المتجه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ذات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سا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طبي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ع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سابع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تبا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ثامن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ح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بسي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تاس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نحد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خط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متعد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عا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مفه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حاد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ستخلاص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وا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توكيد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ثالث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ل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عام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ستكشاف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رابع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فه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للمحاضر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ارتباط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قانو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لخام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ع</w:t>
            </w: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ش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4"/>
                <w:szCs w:val="24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4"/>
                <w:sz w:val="24"/>
                <w:szCs w:val="24"/>
                <w:rtl w:val="true"/>
                <w:lang w:bidi="ar-IQ"/>
              </w:rPr>
              <w:t>امتحا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فص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=</w:t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سس التحلي الإحصائي متعدد المتغي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Cambria" w:ascii="Cambria" w:hAnsi="Cambria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mbria" w:hAnsi="Cambria" w:eastAsia="Calibri" w:cs="Cambria"/>
                <w:sz w:val="28"/>
                <w:sz w:val="28"/>
                <w:szCs w:val="28"/>
                <w:rtl w:val="true"/>
                <w:lang w:bidi="ar-IQ"/>
              </w:rPr>
              <w:t>ابراهيم محمد العل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طرق التحليل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ئي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متعدد المتغيرات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زياد رشاد الراوي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يث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غي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كي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جان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ستخد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R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6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6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righ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cs="Aria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raditional Arabic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raditional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6:39:00Z</dcterms:created>
  <dc:creator>Lez</dc:creator>
  <dc:description/>
  <cp:keywords/>
  <dc:language>en-US</dc:language>
  <cp:lastModifiedBy>User</cp:lastModifiedBy>
  <cp:lastPrinted>2015-04-20T13:19:00Z</cp:lastPrinted>
  <dcterms:modified xsi:type="dcterms:W3CDTF">2024-02-24T21:46:00Z</dcterms:modified>
  <cp:revision>30</cp:revision>
  <dc:subject/>
  <dc:title>وزارة التعليم العالي والبـحث العلمي</dc:title>
</cp:coreProperties>
</file>