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  <w:t>ATC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  <w:t>ATC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ئ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ت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جو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جازات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تقب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ف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ك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عمال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خ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س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شماع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بحث والتطوير في العالم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مر الحي صالح البيل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 مشاريع البحث العلمي والتطبيق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ب عبد الل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 المعاصر لمفاهيم ووظائف العلاقات العام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 علي حس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kau.edu.sa/files/0001670/subjects/%D9%85%D8%A8%D8%A7%D8%AF%D8%A6_%D8%A7%D9%84%D8%A5%D8%AF%D8%A7%D8%B1%D8%A9_%D8%A7%D9%84%D8%B9%D8%A7%D9%85%D8%A9.ppt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2:00Z</dcterms:created>
  <dc:creator>Lez</dc:creator>
  <dc:description/>
  <dc:language>en-US</dc:language>
  <cp:lastModifiedBy>Elham</cp:lastModifiedBy>
  <cp:lastPrinted>2015-04-20T13:19:00Z</cp:lastPrinted>
  <dcterms:modified xsi:type="dcterms:W3CDTF">2024-01-09T19:52:00Z</dcterms:modified>
  <cp:revision>2</cp:revision>
  <dc:subject/>
  <dc:title>وزارة التعليم العالي والبـحث العلمي</dc:title>
</cp:coreProperties>
</file>