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640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GB"/>
              </w:rPr>
              <w:t>SIT413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د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صائي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IT41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val="en-GB" w:bidi="ar-IQ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/0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ق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فل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ل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سائ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>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ختل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يلتين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بي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اختلا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ت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sz w:val="24"/>
                <w:sz w:val="24"/>
                <w:szCs w:val="24"/>
                <w:rtl w:val="true"/>
              </w:rPr>
              <w:t>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بع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و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م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متح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بناء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م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حتما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م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ا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سل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ف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الاستلال الاحصائ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لال الصيا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الاحصاء الرياض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ر حنا هرمز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archive.org/details/00147-pdf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0:19:00Z</dcterms:created>
  <dc:creator>Lez</dc:creator>
  <dc:description/>
  <cp:keywords/>
  <dc:language>en-US</dc:language>
  <cp:lastModifiedBy>Ahmad Al-shallawi</cp:lastModifiedBy>
  <cp:lastPrinted>2015-04-20T13:19:00Z</cp:lastPrinted>
  <dcterms:modified xsi:type="dcterms:W3CDTF">2024-02-24T20:20:00Z</dcterms:modified>
  <cp:revision>3</cp:revision>
  <dc:subject/>
  <dc:title>وزارة التعليم العالي والبـحث العلمي</dc:title>
</cp:coreProperties>
</file>