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640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-GB"/>
              </w:rPr>
              <w:t>SIT413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حصائي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IT41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4/02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د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إ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اط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ق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انات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فل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ج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ل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>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ر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قرب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فاء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ش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بع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متحا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م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كتف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تم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كو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.L.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ب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استلال الاحصائ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لال الصياد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تاب الاحصاء الرياض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مير حنا هرمز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archive.org/details/00147-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0:12:00Z</dcterms:created>
  <dc:creator>Lez</dc:creator>
  <dc:description/>
  <cp:keywords/>
  <dc:language>en-US</dc:language>
  <cp:lastModifiedBy>Ahmad Al-shallawi</cp:lastModifiedBy>
  <cp:lastPrinted>2015-04-20T13:19:00Z</cp:lastPrinted>
  <dcterms:modified xsi:type="dcterms:W3CDTF">2024-02-24T20:14:00Z</dcterms:modified>
  <cp:revision>7</cp:revision>
  <dc:subject/>
  <dc:title>وزارة التعليم العالي والبـحث العلمي</dc:title>
</cp:coreProperties>
</file>