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دار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لية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8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                             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bookmarkStart w:id="0" w:name="_Hlk524827876"/>
            <w:bookmarkEnd w:id="0"/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م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7"/>
        <w:gridCol w:w="2126"/>
        <w:gridCol w:w="2357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دخل ومفاهيم عا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ظائف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اق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ية بالعلوم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أ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شأة وتطور الجهاز المصرف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ظائف الجهاز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مصرفي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أهميت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كلية الجهاز المص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ياسات تخصيص الموارد المال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 الممتلك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ودائ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تمويل الطويل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أج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لفة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ب كلفة عناصر التموي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كلفة المرجحة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لأموا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عوامل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وس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لكلفة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أصو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سي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قروض والس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استث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عا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فهو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 العامل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أهمي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ام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ادس عشر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ابع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ظرية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عام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علاقة التبادلية بين الربحية والسي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من عشر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 عش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ديونية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ذم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اسات وشروط الائتم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اسات التحصيل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اسات وشروط الائتم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اسات التحصيل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حليل المالي مفهوم التحليل المالي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أهمي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حد وعشرون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ثنان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حليل المالي باستخدام النسب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نسب 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دود استخدام النس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خزون السلعي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خزون السلع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لفة الاحتفاظ بالمخز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امس وعشرون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دس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وائد الاحتفاظ بالمخزو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قابة على المخز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بع و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قيمة الزمنية للنقود مفهوم القيمة الزمنية للنق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بيعة القيمة الحالية والمستقب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من وعشرون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 والعشر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صارف المتخصص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مصارف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سلامية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و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دخل ومفاهيم عا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ظائف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اق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مالية بالعلوم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أ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فرة في مجانية التعليم ومكتبة المعه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فرة في مجانية التعليم ومكتبة المعه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-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 الانترني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ت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80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7.8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/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Char">
    <w:name w:val="عنوان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Char">
    <w:name w:val="عنوان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9Char">
    <w:name w:val="عنوان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Char4">
    <w:name w:val="العنوان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Char5">
    <w:name w:val="عنوان فرعي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اقتباس Char"/>
    <w:qFormat/>
    <w:rPr>
      <w:i/>
      <w:iCs/>
      <w:color w:val="404040"/>
    </w:rPr>
  </w:style>
  <w:style w:type="character" w:styleId="Char7">
    <w:name w:val="اقتباس مكثف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6">
    <w:name w:val="تأكيد دقيق"/>
    <w:qFormat/>
    <w:rPr>
      <w:i/>
      <w:iCs/>
      <w:color w:val="404040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smallCaps/>
      <w:spacing w:val="5"/>
      <w:u w:val="single"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Style15">
    <w:name w:val="اقتباس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Style16">
    <w:name w:val="اقتباس مكثف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25:00Z</dcterms:created>
  <dc:creator>Lez</dc:creator>
  <dc:description/>
  <cp:keywords/>
  <dc:language>en-US</dc:language>
  <cp:lastModifiedBy>heba</cp:lastModifiedBy>
  <cp:lastPrinted>2019-10-06T12:48:00Z</cp:lastPrinted>
  <dcterms:modified xsi:type="dcterms:W3CDTF">2024-01-10T21:25:00Z</dcterms:modified>
  <cp:revision>2</cp:revision>
  <dc:subject/>
  <dc:title>وزارة التعليم العالي والبـحث العلمي</dc:title>
</cp:coreProperties>
</file>