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نسان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جامعة التقنية الشمال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ة التقنية الإدارية 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تقنيات الإدارة الالكتروني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قسم إدارة الاعمال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0/202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6/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 الطلبة بمفاهيم اساسية تتعلق بالديمقراطية وحقوق الانسان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 النظم السياسية وطرق الانتخابات والحريات العام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 الثقافة القانونية والدستورية لدى الطلب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ست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يمقرا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ام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ج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أس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160"/>
        <w:gridCol w:w="234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ريفها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أهدافها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قوق الإنسان في الحضارات القديم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قوق الإنسان في الشرائع السما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 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حقوق الإنسان في التاريخ المعاصر والحديث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اعتراف الدولي بحقوق الإنسان منذ الحرب العالمية الأولى وعصب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>الأمم المتحدة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)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اعتراف الإقليمي ب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اتفاقية الأوربية ل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1950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اتفاقية الأمريكية ل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1969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ميثاق الإفريقي ل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1981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ميثاق العربي ل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نظمات غير الحكومية و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لجنة الدولية للصليب للأحمر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ظمة العفو الدول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ظمة مراقبة 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ظمات الوطنية لحقوق 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حقوق الإنسان في الدساتير العراقية بين النظرية والواقع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علاقة بين الحقوق الإنسان والحريات العام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في الإعلان العالمي لحقوق الإنسا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      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>في المواثيق الإقليمية والدساتير الوطنية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قوق الإنسان الاقتصادية والاجتماعية والثقاف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قوق الإنسان المدنية والسياس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قوق الإنسان الجديد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ق في التنم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ق في البيئة النظيف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ق في السلام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ضمانات احترام وحماية حقوق الإنسان على الصعيد الوطن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ضمانات في الدستور والقواني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ضمانات في مبدأ سيادة القانون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ضمانات في الرقابة الدستور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ضمانات في الحرية الصحافة والرأي العام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 المنظمات غير الحكومية في احترام وحماية حقوق الإنسان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ضمانات واحترام وحماية حقوق الإنسان على صعيد الدول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ور الأمم المتحدة ووكالاتها المتخصصة في توفير الضمانات 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دور المنظمات الإقليم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جامعة العرب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تحاد الأورب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اتحاد الإفريقي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نظمة الدول الأمريكي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نظمة آسيان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دور المنظمات الدولية الإقليمية غير الحكومية والرأي العام في احترام وحماية حقوق الإنس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نظرية العامة للحريات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أصل الحقوق والحريات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قف المشرع من الحقوق والحريات العام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 مصطلح الحريات العامة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نظيم الحريات العامة التطور التاريخي لمفهوم المساواة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ور الحديث لفكرة المساواة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اواة بين الجنسين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ساواة بين الإفراد 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رية التعلم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رية الصحاف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رية التجمع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حرية الجمعيات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رية العمل حق التم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رية التجارة والصناعة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رية الأمن والشعور بالاطمئنان حرية الذهاب والإياب حرية التجارة والصناعة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رية المرأ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ستقبل الحريات 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جريمة الإبادة الجم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حقوق الانسان في الدستور العرا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يمقراطية وخصائصها وانواعها الانتخابات تعريفها وانواع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ظم السياسية المعاص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ؤلفات الخاصة بالديمقراطية وحقوق الانسان المتوفرة مكتبة الكلية والمكتبة المركزية للجامع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حمد يونس الصائغ 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 حقوق الانسان والديمقراطية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ت  الخاصة بحقوق الانسان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حدا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ائ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ديمقراط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32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1-09T19:32:00Z</dcterms:modified>
  <cp:revision>2</cp:revision>
  <dc:subject/>
  <dc:title>وزارة التعليم العالي والبـحث العلمي</dc:title>
</cp:coreProperties>
</file>