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color w:val="000000"/>
                <w:kern w:val="2"/>
                <w:lang w:eastAsia="en-GB"/>
              </w:rPr>
              <w:t>SIT2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دد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GB" w:eastAsia="en-GB"/>
              </w:rPr>
              <w:t>SIT2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GB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د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65" w:leader="none"/>
              </w:tabs>
              <w:autoSpaceDE w:val="false"/>
              <w:ind w:left="720" w:right="0" w:hanging="39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81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71"/>
        <w:gridCol w:w="1985"/>
        <w:gridCol w:w="1417"/>
        <w:gridCol w:w="1701"/>
      </w:tblGrid>
      <w:tr>
        <w:trPr>
          <w:trHeight w:val="538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مصادر الاخط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لحسابات بأجهزة الحاسب ال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نظرية ر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نظرية متوسط القيمة للتكام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نظرية تيلر وكوش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طريقة التنصيف و الموضع الكاذ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امتح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طريقة نيوتن رافسن والقاط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ar-IQ"/>
              </w:rPr>
              <w:t>النقطة الثابتة ورتبة التقار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منظومات الخ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منظومات الخ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طريقة كاوس للحذف وطريقة كاوس جور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ارتكاز الجزئي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محدد ومعكوس المصفو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طريقة التحليل المثلثي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علاقة بين كاوس والتحليل المثلث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  <w:lang w:bidi="ar-IQ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ar-IQ"/>
              </w:rPr>
              <w:t>امتحان الفص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حليل العدد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كتور نشاط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بيد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حليل العدد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كتور نشاط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بيد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ww.noor-book.com/%D9%83%D8%AA%D8%A7%D8%A8-%D8%A7%D9%84%D8%A7%D8%AD%D8%B5%D8%A7%D8%A1-%D9%88-%D8%A7%D9%84%D8%A7%D8%AD%D8%AA%D9%85%D8%A7%D9%84%D8%A7%D8%AA-%D8%A7%D9%84%D9%86%D8%B8%D8%B1%D9%8A%D9%87-%D9%88-%D8%A7%D9%84%D8%AA%D8%B7%D8%A8%D9%8A%D9%82-pdf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6"/>
                            <w:gridCol w:w="1128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6"/>
                      <w:gridCol w:w="1128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4:00Z</dcterms:created>
  <dc:creator>Lez</dc:creator>
  <dc:description/>
  <dc:language>en-US</dc:language>
  <cp:lastModifiedBy>Elham</cp:lastModifiedBy>
  <cp:lastPrinted>2015-04-20T13:19:00Z</cp:lastPrinted>
  <dcterms:modified xsi:type="dcterms:W3CDTF">2024-01-08T18:54:00Z</dcterms:modified>
  <cp:revision>2</cp:revision>
  <dc:subject/>
  <dc:title>وزارة التعليم العالي والبـحث العلمي</dc:title>
</cp:coreProperties>
</file>