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color w:val="000000"/>
                <w:kern w:val="2"/>
                <w:lang w:eastAsia="en-GB"/>
              </w:rPr>
              <w:t>SIT3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حوث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عمليات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lang w:val="en-GB" w:eastAsia="en-GB"/>
              </w:rPr>
              <w:t>SIT31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 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81" w:right="17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81" w:right="17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81" w:right="17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د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65" w:leader="none"/>
              </w:tabs>
              <w:autoSpaceDE w:val="false"/>
              <w:ind w:left="720" w:right="0" w:hanging="39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54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ف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81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اش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0"/>
        <w:gridCol w:w="1671"/>
        <w:gridCol w:w="1985"/>
        <w:gridCol w:w="1417"/>
        <w:gridCol w:w="1701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متباينات الخطية المفر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لمتباينات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 الخطية بمتغير 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ar-IQ"/>
              </w:rPr>
              <w:t>لمتباينات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 الخطية بمتغي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طريقة الاختبار وطريقة الشعا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لمتباينات</w:t>
            </w:r>
            <w:r>
              <w:rPr>
                <w:rFonts w:cs="Times New Roman"/>
                <w:color w:val="000000"/>
                <w:rtl w:val="true"/>
                <w:lang w:bidi="ar-IQ"/>
              </w:rPr>
              <w:t xml:space="preserve"> الخطية بثلاث متغي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جملة </w:t>
            </w:r>
            <w:r>
              <w:rPr>
                <w:rFonts w:cs="Times New Roman"/>
                <w:rtl w:val="true"/>
                <w:lang w:bidi="ar-IQ"/>
              </w:rPr>
              <w:t>لمتباينات</w:t>
            </w:r>
            <w:r>
              <w:rPr>
                <w:rFonts w:cs="Times New Roman"/>
                <w:rtl w:val="true"/>
                <w:lang w:bidi="ar-IQ"/>
              </w:rPr>
              <w:t xml:space="preserve"> الخط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منطقة الحلول المشتركة لجملة </w:t>
            </w:r>
            <w:r>
              <w:rPr>
                <w:rFonts w:cs="Times New Roman"/>
                <w:rtl w:val="true"/>
                <w:lang w:bidi="ar-IQ"/>
              </w:rPr>
              <w:t>متباينات</w:t>
            </w:r>
            <w:r>
              <w:rPr>
                <w:rFonts w:cs="Times New Roman"/>
                <w:rtl w:val="true"/>
                <w:lang w:bidi="ar-IQ"/>
              </w:rPr>
              <w:t xml:space="preserve"> خط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حل تما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المعادلات الخطية عندما </w:t>
            </w:r>
            <w:r>
              <w:rPr>
                <w:rFonts w:cs="Times New Roman"/>
              </w:rPr>
              <w:t>m=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طريقة كاوس جوردان لحل المعادلات الخط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حلول القاعدية والمنحل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طريقة السمبلكس لايجاد الحلول غير السالبة وانواع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صياغة النماذج الرياضية الخطية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طريقة البيانية لايجاد الحل المث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طريقة السمبلكس وتعديلات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2926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حوث العملي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دكتور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إبراهيم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حمد العلي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حوث العملي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 إبراهيم محمد العل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https://www.noor-book.com/%D9%83%D8%AA%D8%A7%D8%A8-%D8%A7%D9%84%D8%A7%D8%AD%D8%B5%D8%A7%D8%A1-%D9%88-%D8%A7%D9%84%D8%A7%D8%AD%D8%AA%D9%85%D8%A7%D9%84%D8%A7%D8%AA-%D8%A7%D9%84%D9%86%D8%B8%D8%B1%D9%8A%D9%87-%D9%88-%D8%A7%D9%84%D8%AA%D8%B7%D8%A8%D9%8A%D9%82-pdf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6"/>
                            <w:gridCol w:w="1128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6"/>
                      <w:gridCol w:w="1128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10:00Z</dcterms:created>
  <dc:creator>Lez</dc:creator>
  <dc:description/>
  <dc:language>en-US</dc:language>
  <cp:lastModifiedBy>user</cp:lastModifiedBy>
  <cp:lastPrinted>2015-04-20T13:19:00Z</cp:lastPrinted>
  <dcterms:modified xsi:type="dcterms:W3CDTF">2024-02-25T17:23:00Z</dcterms:modified>
  <cp:revision>4</cp:revision>
  <dc:subject/>
  <dc:title>وزارة التعليم العالي والبـحث العلمي</dc:title>
</cp:coreProperties>
</file>