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مقرر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مي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before="0" w:after="120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ا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before="0" w:after="120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/8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before="0" w:after="120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                               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لمرتكزات الرئيسية للبحث العلمي ودعائم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bookmarkStart w:id="0" w:name="_Hlk524827876"/>
            <w:bookmarkEnd w:id="0"/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125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before="0" w:after="120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رت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ا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before="0" w:after="12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صف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ه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7"/>
        <w:gridCol w:w="2126"/>
        <w:gridCol w:w="2357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حث العلم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 اس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 البحث ال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طلا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IQ"/>
              </w:rPr>
              <w:t>الدراسات الساب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IQ"/>
              </w:rPr>
              <w:t>فرضيات 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دي ع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IQ"/>
              </w:rPr>
              <w:t>نموذج 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ني ع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لث ع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ذاه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ع ع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حو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ام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ادس عشر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ابع ع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من عشر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اسع ع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ب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حد وعشرون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rtl w:val="true"/>
              </w:rPr>
              <w:t>اثنان و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ثب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وامش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رائ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لاثة و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ع و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حوث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امس وعشرون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ادس و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ضيات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ابع و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من وعشرون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اسع وال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نت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صيات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ثب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لاحظ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لاث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توفرة في مجانية التعليم ومكتبة المعه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توفرة في مجانية التعليم ومكتبة المعه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-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 الانترنيت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حد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ت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4800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37.8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25" w:hanging="360"/>
      </w:pPr>
      <w:rPr>
        <w:rFonts w:ascii="Cambria" w:hAnsi="Cambria" w:eastAsia="Calibri" w:cs="Times New Roman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0" w:right="0" w:hanging="0"/>
      <w:jc w:val="left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5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/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Char">
    <w:name w:val="عنوان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3Char">
    <w:name w:val="عنوان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4Char">
    <w:name w:val="عنوان 4 Char"/>
    <w:qFormat/>
    <w:rPr>
      <w:rFonts w:ascii="Calibri Light" w:hAnsi="Calibri Light" w:eastAsia="SimSun;宋体" w:cs="Times New Roman"/>
      <w:sz w:val="22"/>
      <w:szCs w:val="22"/>
    </w:rPr>
  </w:style>
  <w:style w:type="character" w:styleId="5Char">
    <w:name w:val="عنوان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6Char">
    <w:name w:val="عنوان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7Char">
    <w:name w:val="عنوان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8Char">
    <w:name w:val="عنوان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9Char">
    <w:name w:val="عنوان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Char4">
    <w:name w:val="العنوان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Char5">
    <w:name w:val="عنوان فرعي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اقتباس Char"/>
    <w:qFormat/>
    <w:rPr>
      <w:i/>
      <w:iCs/>
      <w:color w:val="404040"/>
    </w:rPr>
  </w:style>
  <w:style w:type="character" w:styleId="Char7">
    <w:name w:val="اقتباس مكثف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6">
    <w:name w:val="تأكيد دقيق"/>
    <w:qFormat/>
    <w:rPr>
      <w:i/>
      <w:iCs/>
      <w:color w:val="404040"/>
    </w:rPr>
  </w:style>
  <w:style w:type="character" w:styleId="Style7">
    <w:name w:val="تأكيد مكثف"/>
    <w:qFormat/>
    <w:rPr>
      <w:b/>
      <w:bCs/>
      <w:i/>
      <w:iCs/>
    </w:rPr>
  </w:style>
  <w:style w:type="character" w:styleId="Style8">
    <w:name w:val="مرجع دقيق"/>
    <w:qFormat/>
    <w:rPr>
      <w:smallCaps/>
      <w:color w:val="404040"/>
      <w:u w:val="single" w:color="7F7F7F"/>
    </w:rPr>
  </w:style>
  <w:style w:type="character" w:styleId="Style9">
    <w:name w:val="مرجع مكثف"/>
    <w:qFormat/>
    <w:rPr>
      <w:b/>
      <w:bCs/>
      <w:smallCaps/>
      <w:spacing w:val="5"/>
      <w:u w:val="single"/>
    </w:rPr>
  </w:style>
  <w:style w:type="character" w:styleId="Style10">
    <w:name w:val="عنوان الكتاب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تسمية توضيحية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24"/>
      <w:szCs w:val="24"/>
    </w:rPr>
  </w:style>
  <w:style w:type="paragraph" w:styleId="Style15">
    <w:name w:val="اقتباس"/>
    <w:basedOn w:val="Normal"/>
    <w:next w:val="Normal"/>
    <w:qFormat/>
    <w:pPr>
      <w:bidi w:val="0"/>
      <w:spacing w:before="160" w:after="120"/>
      <w:ind w:left="720" w:right="720" w:hanging="0"/>
      <w:jc w:val="left"/>
    </w:pPr>
    <w:rPr>
      <w:i/>
      <w:iCs/>
      <w:color w:val="404040"/>
    </w:rPr>
  </w:style>
  <w:style w:type="paragraph" w:styleId="Style16">
    <w:name w:val="اقتباس مكثف"/>
    <w:basedOn w:val="Normal"/>
    <w:next w:val="Normal"/>
    <w:qFormat/>
    <w:pPr>
      <w:pBdr>
        <w:left w:val="single" w:sz="18" w:space="12" w:color="5B9BD5"/>
      </w:pBdr>
      <w:bidi w:val="0"/>
      <w:spacing w:lineRule="auto" w:line="300" w:before="280" w:after="120"/>
      <w:ind w:left="1224" w:right="1224" w:hanging="0"/>
      <w:jc w:val="left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39:00Z</dcterms:created>
  <dc:creator>Lez</dc:creator>
  <dc:description/>
  <cp:keywords/>
  <dc:language>en-US</dc:language>
  <cp:lastModifiedBy>heba</cp:lastModifiedBy>
  <cp:lastPrinted>2017-12-25T12:33:00Z</cp:lastPrinted>
  <dcterms:modified xsi:type="dcterms:W3CDTF">2024-01-09T19:39:00Z</dcterms:modified>
  <cp:revision>2</cp:revision>
  <dc:subject/>
  <dc:title>وزارة التعليم العالي والبـحث العلمي</dc:title>
</cp:coreProperties>
</file>