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4355</wp:posOffset>
                </wp:positionH>
                <wp:positionV relativeFrom="paragraph">
                  <wp:posOffset>161290</wp:posOffset>
                </wp:positionV>
                <wp:extent cx="5140325" cy="1440815"/>
                <wp:effectExtent l="0" t="259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440" cy="144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72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65pt;margin-top:12.7pt;width:404.7pt;height:113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 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التقنية الشمالية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ة التقن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الإدارية الموصل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قنيات إدارة الاعمال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اريخ ملء الم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024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افت عاصي               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حمد نجم شيت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D9D9D9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داد كوادر بشرية ذات منظور استراتيجية كفوء وفعال في مجال ادارة الاعمال في العراق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اهمة في تطوير الكوادر العلمية في مجال الادارة الاستراتيج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  التفكير الاستراتيجي  خلال المؤتمرات والندوات والبحوث التخصصية وتقديم المعالجات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متخرجين من وضع التوجه الاستراتيجي في مجال العمل الخاص بهم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س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فه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ستعمال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قبل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لق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يق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هدي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راس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د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ال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طب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واص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دع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WO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نكليز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شب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اد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جام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حرير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ف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+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ريري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ريعة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قب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ل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خدمتهم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Data Show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بار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س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جاميع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ت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ل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ول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فكا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س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بي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ش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كس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نق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ل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ق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مك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تعلم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كتس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ظيف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تطلب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ف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ي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صاد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ط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ق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امن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  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جر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حو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فه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ختل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ح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ضرو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هارا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كتس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فا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اتخاذ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مرا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ختيار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نظ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ئ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عد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ر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و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صياغ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س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داف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ئ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س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و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ض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ق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SWOT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فظ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ي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دائ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ثما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ظيف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حدد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ن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شك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/</w:t>
            </w:r>
          </w:p>
        </w:tc>
      </w:tr>
    </w:tbl>
    <w:p>
      <w:pPr>
        <w:pStyle w:val="Normal"/>
        <w:shd w:fill="FFFFFF" w:val="clear"/>
        <w:autoSpaceDE w:val="false"/>
        <w:jc w:val="left"/>
        <w:rPr>
          <w:rFonts w:ascii="Cambria" w:hAnsi="Cambria" w:eastAsia="Calibri" w:cs="Times New Roman"/>
          <w:color w:val="000000"/>
          <w:sz w:val="28"/>
          <w:szCs w:val="28"/>
          <w:lang w:bidi="ar-IQ"/>
        </w:rPr>
      </w:pPr>
      <w:r>
        <w:rPr>
          <w:rFonts w:eastAsia="Calibri" w:cs="Times New Roman" w:ascii="Cambria" w:hAnsi="Cambria"/>
          <w:color w:val="000000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bidi w:val="0"/>
              <w:spacing w:before="240" w:after="60"/>
              <w:jc w:val="right"/>
              <w:rPr/>
            </w:pP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مفاهيم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وعمليات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وحالات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دراسية</w:t>
            </w:r>
          </w:p>
          <w:p>
            <w:pPr>
              <w:pStyle w:val="Heading"/>
              <w:bidi w:val="0"/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IQ"/>
              </w:rPr>
            </w:pPr>
            <w:r>
              <w:rPr>
                <w:rFonts w:eastAsia="Cambria" w:cs="Cambria"/>
                <w:b w:val="false"/>
                <w:bCs w:val="false"/>
                <w:sz w:val="28"/>
                <w:szCs w:val="28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زكريا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مطلك</w:t>
            </w:r>
            <w:r>
              <w:rPr>
                <w:rFonts w:eastAsia="Cambria" w:cs="Cambria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bidi="ar-IQ"/>
              </w:rPr>
              <w:t>الدوري</w:t>
            </w:r>
          </w:p>
          <w:p>
            <w:pPr>
              <w:pStyle w:val="Normal"/>
              <w:bidi w:val="0"/>
              <w:jc w:val="left"/>
              <w:rPr>
                <w:rFonts w:eastAsia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مكتبة الكلي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وفر على الانترنت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تيوب التعليم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ع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فك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أخوذ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1:53:00Z</dcterms:created>
  <dc:creator>Lez</dc:creator>
  <dc:description/>
  <cp:keywords/>
  <dc:language>en-US</dc:language>
  <cp:lastModifiedBy>heba</cp:lastModifiedBy>
  <cp:lastPrinted>2015-04-20T13:19:00Z</cp:lastPrinted>
  <dcterms:modified xsi:type="dcterms:W3CDTF">2024-02-23T21:53:00Z</dcterms:modified>
  <cp:revision>2</cp:revision>
  <dc:subject/>
  <dc:title>وزارة التعليم العالي والبـحث العلمي</dc:title>
</cp:coreProperties>
</file>