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لمقرر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واد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0" w:after="120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مال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0" w:after="120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/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>تعريف الطالب بالمفاهيم و الاساليب العلمية و التقانية الصحيحة في ادارة الم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 xml:space="preserve">اد و اهميتها في انسيابية المواد للجهات الطالبة بانواعها ، و كيفية تحقيق العائد الاقتصادي للمنظمة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bookmarkStart w:id="0" w:name="_Hlk524827876"/>
            <w:bookmarkEnd w:id="0"/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 xml:space="preserve">تمكين الطالب و اكسابه الخبرة في ممارسة الانشطة المتعلقة بتوفير المواد و ادارتها و ايصالها الى المنظمة في الوقت و المكان المناسبين ، و القيام بكافة الانشطة المتعلقة بشراء المواد و اجراءات المحافظة عليها لحين ايصالها الى الجهات المستفيدة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تا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تائج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شك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غ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ح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ك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هيئ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له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رض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كام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مفاهيم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وات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ض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له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spacing w:before="0" w:after="12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اش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710"/>
        <w:gridCol w:w="3510"/>
        <w:gridCol w:w="1080"/>
        <w:gridCol w:w="126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علم ومعرفة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دارة المواد من اهمية واهدا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مقدمة في ادارة الموا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مفهوم و ماهية ادارة الموا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همية ادارة الموا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اهداف ادارة المو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م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ومي 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علم ومعرفة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مفهوم الشراء من اهمية واهدا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مقدمة عامة عن وظيفة الشراء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مفهوم و اهمية وظيفة الشراء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هداف و دوافع وظيفة الشرا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م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ومي 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علم ومعرفة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مفهوم الشراء من المهام المناط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ة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به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لمهام المختلفة لادارة الشراء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لتحقق من الحاج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توصيف الحاج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ختيار مصادر التوريد  دراسة السعر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مسؤوليات ادارة المشتريا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م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ومي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ساع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علم ومعرفة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سياسات الشرا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سياسات الشراء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لمركزية و اللامركزية و الجمع بينهما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)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سياسة الشراء بالجودة المناس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طرق تحديد الجود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لجودة بالاسم التجاري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لجودة بواسطة العين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الجودة بواسطة الرت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لشراء بالسعر المناسب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لوقت المناسب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لكمية المناسب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باستخدام الاساليب الكمي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م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ومي 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علم ومعرفة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علاقات الشراء بالادارات الاخر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علاقة ادارة المشتريات بادارة المخازن و السياسات التخزينية و العلاقة بالادارات الاخر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م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ومي 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علم ومعرفة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لوك الشرائ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ستراتيجيات الشراء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لمفهوم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لاهمي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لعوامل المأثرة في السلوك الشرائي للمستهلك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لعوامل الثقافية و الاجتماعية و الشخصية و الاقتصادية و السياسية و القانوني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م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ومي 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 ومعرفة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ستراتيجات الشرا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ستراتيجيات الشراء حسب الحاج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ستراتيجية المقارن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ستراتيجية التخزين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ستراتيجية التباد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ستراتيجية المضارب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م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ومي 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علم ومعرفة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كيفية اختيار مصدر الشراء المناس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ختيار مصادر التوري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همية الاختيار المناسب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مراحل اختيار مصادر الشراء المناس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تقويم اداء مصادر الشراء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لتفاوض و التعاقد مع مصادر الشرا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م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ومي 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علم ومعرفة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رق المستخدمة في تحديد الحجم الاقتصاد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تحديد الحجم الاقتصادي لطلبيات الشراء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لمفهوم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لعوامل المأثرة في تحديد حجم الطلبية الاقتصادي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كيفية احتساب الحجم الاقتصا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م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ومي 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ع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علم ومعرفة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تقويم اداء وظيفتي الشراء والتخزي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تقويم اداء وظيفتي الشراء و التخزين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لفهوم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لاهداف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لاجراءا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م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ومي 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حادي 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علم ومعرفة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مفهوم التخزي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لتخزين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لمفهوم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لاهداف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لاهمي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م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ومي 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الثاني 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علم ومعرفة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بعية التخزين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لتبعية التنظيمية لادارة المخازن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و علاقتها بالادارة الاخر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م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ومي 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الثالث 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علم ومعرفة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سياسات التخزي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سياسات التخزين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لمركزية و اللامركزية و الجمع بينهما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م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ومي 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الرابع 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علم ومعرفة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مستويات التخزي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مستويات الخزين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مستوى الحد الادنى ، مستوى اعادة الطلب ، المستوى الاعلى للمخزون ، رصيد الطوا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ئ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 ، فترة الانتظار و احتياداتها ، مستوى التدقيق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م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ومي 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لخامس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علم ومعرفة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مفهوم الاصناف الراكد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لاصناف الراكد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سباب ركود الموا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معالجة المواد الراكد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م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ومي 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830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pacing w:before="0" w:after="120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تاب المنهجي لمادة ادارة المواد </w:t>
            </w:r>
          </w:p>
        </w:tc>
      </w:tr>
      <w:tr>
        <w:trPr>
          <w:trHeight w:val="100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صباح مجيد النجار واخرون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ول العلمية لتخطيط ورقابة المخزون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99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كرم احمد الطويل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حطان العبدلي ادارة المواد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009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قحطان بدر العبدلي واخرون ادارة الموا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_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دخل كم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997</w:t>
            </w:r>
          </w:p>
        </w:tc>
      </w:tr>
      <w:tr>
        <w:trPr>
          <w:trHeight w:val="124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 العلمية ومواقع الانترنت والمراجع الالكترونية</w:t>
            </w:r>
          </w:p>
        </w:tc>
      </w:tr>
      <w:tr>
        <w:trPr>
          <w:trHeight w:val="124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spacing w:before="0" w:after="120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4800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37.8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4" w:before="0" w:after="120"/>
      <w:ind w:left="0" w:right="0" w:hanging="0"/>
      <w:jc w:val="left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ind w:left="0" w:right="0" w:hanging="0"/>
      <w:jc w:val="left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ind w:left="0" w:right="0" w:hanging="0"/>
      <w:jc w:val="left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ind w:left="0" w:right="0" w:hanging="0"/>
      <w:jc w:val="left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40" w:after="0"/>
      <w:jc w:val="left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40" w:after="0"/>
      <w:jc w:val="left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40" w:after="0"/>
      <w:jc w:val="left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40" w:after="0"/>
      <w:jc w:val="left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40" w:after="0"/>
      <w:jc w:val="left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40" w:after="0"/>
      <w:jc w:val="left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5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/>
  </w:style>
  <w:style w:type="character" w:styleId="Char3">
    <w:name w:val="رأس الصفحة Char"/>
    <w:qFormat/>
    <w:rPr>
      <w:rFonts w:cs="Traditional Arabic"/>
    </w:rPr>
  </w:style>
  <w:style w:type="character" w:styleId="1Char">
    <w:name w:val="عنوان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Char">
    <w:name w:val="عنوان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3Char">
    <w:name w:val="عنوان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4Char">
    <w:name w:val="عنوان 4 Char"/>
    <w:qFormat/>
    <w:rPr>
      <w:rFonts w:ascii="Calibri Light" w:hAnsi="Calibri Light" w:eastAsia="SimSun;宋体" w:cs="Times New Roman"/>
      <w:sz w:val="22"/>
      <w:szCs w:val="22"/>
    </w:rPr>
  </w:style>
  <w:style w:type="character" w:styleId="5Char">
    <w:name w:val="عنوان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6Char">
    <w:name w:val="عنوان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7Char">
    <w:name w:val="عنوان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8Char">
    <w:name w:val="عنوان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9Char">
    <w:name w:val="عنوان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Char4">
    <w:name w:val="العنوان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Char5">
    <w:name w:val="عنوان فرعي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اقتباس Char"/>
    <w:qFormat/>
    <w:rPr>
      <w:i/>
      <w:iCs/>
      <w:color w:val="404040"/>
    </w:rPr>
  </w:style>
  <w:style w:type="character" w:styleId="Char7">
    <w:name w:val="اقتباس مكثف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yle6">
    <w:name w:val="تأكيد دقيق"/>
    <w:qFormat/>
    <w:rPr>
      <w:i/>
      <w:iCs/>
      <w:color w:val="404040"/>
    </w:rPr>
  </w:style>
  <w:style w:type="character" w:styleId="Style7">
    <w:name w:val="تأكيد مكثف"/>
    <w:qFormat/>
    <w:rPr>
      <w:b/>
      <w:bCs/>
      <w:i/>
      <w:iCs/>
    </w:rPr>
  </w:style>
  <w:style w:type="character" w:styleId="Style8">
    <w:name w:val="مرجع دقيق"/>
    <w:qFormat/>
    <w:rPr>
      <w:smallCaps/>
      <w:color w:val="404040"/>
      <w:u w:val="single" w:color="7F7F7F"/>
    </w:rPr>
  </w:style>
  <w:style w:type="character" w:styleId="Style9">
    <w:name w:val="مرجع مكثف"/>
    <w:qFormat/>
    <w:rPr>
      <w:b/>
      <w:bCs/>
      <w:smallCaps/>
      <w:spacing w:val="5"/>
      <w:u w:val="single"/>
    </w:rPr>
  </w:style>
  <w:style w:type="character" w:styleId="Style10">
    <w:name w:val="عنوان الكتاب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0"/>
      <w:contextualSpacing/>
      <w:jc w:val="left"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2">
    <w:name w:val=" سرد الفقرات"/>
    <w:basedOn w:val="Normal"/>
    <w:qFormat/>
    <w:pPr>
      <w:spacing w:before="0" w:after="120"/>
      <w:ind w:left="720" w:right="0" w:hanging="0"/>
      <w:contextualSpacing/>
      <w:jc w:val="left"/>
    </w:pPr>
    <w:rPr/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Style14">
    <w:name w:val="تسمية توضيحية"/>
    <w:basedOn w:val="Normal"/>
    <w:next w:val="Normal"/>
    <w:qFormat/>
    <w:pPr>
      <w:bidi w:val="0"/>
      <w:spacing w:lineRule="auto" w:line="240"/>
      <w:jc w:val="left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40"/>
      <w:ind w:hanging="0"/>
      <w:jc w:val="left"/>
    </w:pPr>
    <w:rPr>
      <w:rFonts w:ascii="Calibri Light" w:hAnsi="Calibri Light" w:eastAsia="SimSun;宋体" w:cs="Times New Roman"/>
      <w:sz w:val="24"/>
      <w:szCs w:val="24"/>
    </w:rPr>
  </w:style>
  <w:style w:type="paragraph" w:styleId="Style15">
    <w:name w:val="اقتباس"/>
    <w:basedOn w:val="Normal"/>
    <w:next w:val="Normal"/>
    <w:qFormat/>
    <w:pPr>
      <w:bidi w:val="0"/>
      <w:spacing w:before="160" w:after="120"/>
      <w:ind w:left="720" w:right="720" w:hanging="0"/>
      <w:jc w:val="left"/>
    </w:pPr>
    <w:rPr>
      <w:i/>
      <w:iCs/>
      <w:color w:val="404040"/>
    </w:rPr>
  </w:style>
  <w:style w:type="paragraph" w:styleId="Style16">
    <w:name w:val="اقتباس مكثف"/>
    <w:basedOn w:val="Normal"/>
    <w:next w:val="Normal"/>
    <w:qFormat/>
    <w:pPr>
      <w:pBdr>
        <w:left w:val="single" w:sz="18" w:space="12" w:color="5B9BD5"/>
      </w:pBdr>
      <w:bidi w:val="0"/>
      <w:spacing w:lineRule="auto" w:line="300" w:before="280" w:after="120"/>
      <w:ind w:left="1224" w:right="1224" w:hanging="0"/>
      <w:jc w:val="left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17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9:38:00Z</dcterms:created>
  <dc:creator>Lez</dc:creator>
  <dc:description/>
  <cp:keywords/>
  <dc:language>en-US</dc:language>
  <cp:lastModifiedBy>heba</cp:lastModifiedBy>
  <cp:lastPrinted>2017-12-25T12:33:00Z</cp:lastPrinted>
  <dcterms:modified xsi:type="dcterms:W3CDTF">2024-01-09T19:38:00Z</dcterms:modified>
  <cp:revision>2</cp:revision>
  <dc:subject/>
  <dc:title>وزارة التعليم العالي والبـحث العلمي</dc:title>
</cp:coreProperties>
</file>