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ستو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SIT3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حلي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نحدا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خطي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IT312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/1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عدد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ضل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طل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ص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ن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ث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شتق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واه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فل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مارس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ض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غ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ك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ط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ف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ر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نادً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شط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منا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ث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تراض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د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ما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ق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ج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ي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واص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غ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مك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ظ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د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ض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ار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اجبات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راوي، خاشع محمود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98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، ”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خل الى تحليل الانح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“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، مديرية دار الكتب للطباعة والنشر، جامعة الموصل، العرا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bidi w:val="0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Cleophas, T. J., &amp; Zwinderman, A. H. (2018). “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>Regression Analysis in Medical Research: For Starters and 2nd Levelers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”. New York: Springer.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bidi w:val="0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ffmann, J. P. (2021)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near Regression Models: Applications in R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Crc Press.</w:t>
            </w:r>
          </w:p>
          <w:p>
            <w:pPr>
              <w:pStyle w:val="Style13"/>
              <w:numPr>
                <w:ilvl w:val="0"/>
                <w:numId w:val="6"/>
              </w:numPr>
              <w:autoSpaceDE w:val="false"/>
              <w:bidi w:val="0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tin, P. (2022)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near regression: An introduction to Statisti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odels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Sage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autoSpaceDE w:val="false"/>
              <w:bidi w:val="0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Arkes, J. (2023). “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>Regression Analysis: A Practical Introduction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”. Taylor &amp; Francis.</w:t>
            </w:r>
          </w:p>
          <w:p>
            <w:pPr>
              <w:pStyle w:val="Style13"/>
              <w:numPr>
                <w:ilvl w:val="0"/>
                <w:numId w:val="6"/>
              </w:numPr>
              <w:bidi w:val="0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Gentle, James E., (2007), 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Matrix Algebra: Theory, Computations, and Applications in Statistics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”, Springer-Verlag, New York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.</w:t>
            </w:r>
          </w:p>
          <w:p>
            <w:pPr>
              <w:pStyle w:val="Style13"/>
              <w:numPr>
                <w:ilvl w:val="0"/>
                <w:numId w:val="6"/>
              </w:numPr>
              <w:bidi w:val="0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ogg, R. V., McKean, J., &amp; Craig, A. T., (2019), 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Introduction to Mathematical Statistics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”,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Edition, Pearson Education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‏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5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www.questionpro.com/blog/ar/%D8%AA%D8%AD%D9%84%D9%8A%D9%84-%D8%A7%D9%84%D8%A7%D9%86%D8%AD%D8%AF%D8%A7%D8%B1-%D8%A7%D9%84%D8%AA%D8%B9%D8%B1%D9%8A%D9%81-%D8%8C-%D8%A7%D9%84%D8%A3%D9%86%D9%88%D8%A7%D8%B9-%D8%8C-%D8%AF%D8%B1%D8%A7/</w:t>
              </w:r>
            </w:hyperlink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https://www.qualtrics.com/experience-management/research/regression-analysis/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PS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Minitab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EView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و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ر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5"/>
                            <w:gridCol w:w="1129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5"/>
                      <w:gridCol w:w="1129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44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Aria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questionpro.com/blog/ar/&#1578;&#1581;&#1604;&#1610;&#1604;-&#1575;&#1604;&#1575;&#1606;&#1581;&#1583;&#1575;&#1585;-&#1575;&#1604;&#1578;&#1593;&#1585;&#1610;&#1601;-&#1548;-&#1575;&#1604;&#1571;&#1606;&#1608;&#1575;&#1593;-&#1548;-&#1583;&#1585;&#1575;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6:39:00Z</dcterms:created>
  <dc:creator>Lez</dc:creator>
  <dc:description/>
  <cp:keywords/>
  <dc:language>en-US</dc:language>
  <cp:lastModifiedBy>Maher</cp:lastModifiedBy>
  <cp:lastPrinted>2015-04-20T13:19:00Z</cp:lastPrinted>
  <dcterms:modified xsi:type="dcterms:W3CDTF">2024-01-08T19:22:00Z</dcterms:modified>
  <cp:revision>13</cp:revision>
  <dc:subject/>
  <dc:title>وزارة التعليم العالي والبـحث العلمي</dc:title>
</cp:coreProperties>
</file>