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جامعة التقنية الشما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عهد التقني الموصل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سم تقنيات المعلومات والمكتبات                   </w:t>
      </w:r>
      <w:r>
        <w:rPr>
          <w:b/>
          <w:bCs/>
          <w:sz w:val="28"/>
          <w:szCs w:val="28"/>
          <w:lang w:bidi="ar-IQ"/>
        </w:rPr>
        <w:t>Department of Libraries &amp; Information Techniques</w:t>
      </w:r>
      <w:r>
        <w:rPr>
          <w:b/>
          <w:bCs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خطة الدراسية لعام </w:t>
      </w:r>
      <w:r>
        <w:rPr>
          <w:b/>
          <w:bCs/>
          <w:sz w:val="32"/>
          <w:szCs w:val="32"/>
          <w:lang w:bidi="ar-IQ"/>
        </w:rPr>
        <w:t>2020/2021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سنة الدراسية  الاولى 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باللغة العربية و الانكليزية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840"/>
        <w:gridCol w:w="720"/>
        <w:gridCol w:w="960"/>
        <w:gridCol w:w="1320"/>
        <w:gridCol w:w="1320"/>
        <w:gridCol w:w="2520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م المادة باللغة العربي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دد الساعات الأسبوعية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دد الوحدا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وع الماد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علومات ومكتبات 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خصصي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س باللغة الانكليزية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صادر المعلوم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خصصي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فهرسة الوصف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خصصي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إدارة مكتب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خصصي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زويد الالكترون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خصصي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طبيقات الحاسب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ساع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 العرب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ساعد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ام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 الانكليز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ساع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س باللغة الانكليزية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720"/>
        <w:gridCol w:w="720"/>
        <w:gridCol w:w="840"/>
        <w:gridCol w:w="960"/>
        <w:gridCol w:w="1080"/>
        <w:gridCol w:w="2280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م المادة باللغة العربي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دد الساعات الأسبوعي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دد الوحد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نوع المادة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      </w:t>
            </w:r>
            <w:r>
              <w:rPr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مل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جمو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nformation and Libra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خصصية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س باللغة الانكليزية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nformation 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خصصية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scriptive catalo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خصصية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ibraries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خصصية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lectronic Acqui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خصصية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IQ"/>
              </w:rPr>
              <w:t>Computer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ساعد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rabic 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ساعدة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uman Rights and Democ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امة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nglish 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ساعد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س باللغة الانكليزية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8472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IQ"/>
        </w:rPr>
        <w:t>امثال شهاب احمد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IQ"/>
        </w:rPr>
        <w:t>رئيس القسم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جامعة التقنية الشما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عهد التقني الموصل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سم تقنيات المعلومات والمكتبات                   </w:t>
      </w:r>
      <w:r>
        <w:rPr>
          <w:b/>
          <w:bCs/>
          <w:sz w:val="28"/>
          <w:szCs w:val="28"/>
          <w:lang w:bidi="ar-IQ"/>
        </w:rPr>
        <w:t>Department of Libraries &amp; Information Techniques</w:t>
      </w:r>
      <w:r>
        <w:rPr>
          <w:b/>
          <w:bCs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خطة الدراسية لعام </w:t>
      </w:r>
      <w:r>
        <w:rPr>
          <w:b/>
          <w:bCs/>
          <w:sz w:val="32"/>
          <w:szCs w:val="32"/>
          <w:lang w:bidi="ar-IQ"/>
        </w:rPr>
        <w:t>2021/2022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IQ"/>
        </w:rPr>
        <w:t xml:space="preserve">السنة الدراسية  الثانية 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باللغة العربية و الانكليزية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840"/>
        <w:gridCol w:w="720"/>
        <w:gridCol w:w="960"/>
        <w:gridCol w:w="1320"/>
        <w:gridCol w:w="1320"/>
        <w:gridCol w:w="2520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 المادة باللغة العربي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دد الساعات الأسبوعية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دد الوحدا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ع الماد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ل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مو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علومات والمكتبات 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خصصي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درس باللغة الانكليزية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واعد البيان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خصصي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فهرسة الموضوع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  <w:tab w:val="center" w:pos="379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ab/>
            </w: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خصصي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قنيات المعلوم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خصصي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شبكات المعلوم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ساع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خدمات المعلوم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خصص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طبيقات الحاسب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ساعد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شرو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خصص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 الانكليز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ساع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س باللغة الانكليزية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6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0"/>
        <w:gridCol w:w="840"/>
        <w:gridCol w:w="960"/>
        <w:gridCol w:w="1200"/>
        <w:gridCol w:w="1200"/>
        <w:gridCol w:w="2526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 المادة باللغة العربي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دد الساعات الأسبوعي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دد الوحدات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ع المادة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ظر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ل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مو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nformation and Libraries/</w:t>
            </w: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خصصية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درس باللغة الانكليزية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ata Ba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خصصية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ubject catalog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  <w:tab w:val="center" w:pos="37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خصصية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nformation Technolog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خصصية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nformation Network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ساعد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nformation servi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خصصي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omputer applic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ساعدة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roje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خصصي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درس باللغة العربية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nglish langua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ساعد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س باللغة الانكليزية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جمو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IQ"/>
        </w:rPr>
        <w:t>امثال شهاب احمد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IQ"/>
        </w:rPr>
        <w:t>رئيس القسم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360" w:right="506" w:gutter="0" w:header="0" w:top="79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09:00Z</dcterms:created>
  <dc:creator>Secretary</dc:creator>
  <dc:description/>
  <cp:keywords/>
  <dc:language>en-US</dc:language>
  <cp:lastModifiedBy>Maher</cp:lastModifiedBy>
  <cp:lastPrinted>2022-07-19T11:08:00Z</cp:lastPrinted>
  <dcterms:modified xsi:type="dcterms:W3CDTF">2023-08-29T08:28:00Z</dcterms:modified>
  <cp:revision>3</cp:revision>
  <dc:subject/>
  <dc:title>القسم /تقنيات المعلومات والمكتبات                            الفرع /</dc:title>
</cp:coreProperties>
</file>