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85"/>
        <w:gridCol w:w="3584"/>
      </w:tblGrid>
      <w:tr>
        <w:trPr>
          <w:trHeight w:val="1612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ind w:left="332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</w:p>
          <w:p>
            <w:pPr>
              <w:pStyle w:val="Normal"/>
              <w:ind w:left="332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ه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</w:p>
          <w:p>
            <w:pPr>
              <w:pStyle w:val="Normal"/>
              <w:spacing w:before="0" w:after="200"/>
              <w:ind w:left="332" w:right="0" w:hanging="0"/>
              <w:jc w:val="center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داء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32" w:right="0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ind w:left="332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ما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pacing w:before="0" w:after="200"/>
              <w:ind w:left="332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تمارة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وح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2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23</w:t>
      </w:r>
      <w:r>
        <w:rPr>
          <w:b/>
          <w:bCs/>
          <w:sz w:val="28"/>
          <w:szCs w:val="28"/>
          <w:rtl w:val="true"/>
          <w:lang w:bidi="ar-IQ"/>
        </w:rPr>
        <w:tab/>
        <w:tab/>
      </w:r>
    </w:p>
    <w:tbl>
      <w:tblPr>
        <w:bidiVisual w:val="true"/>
        <w:tblW w:w="1060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94"/>
        <w:gridCol w:w="455"/>
        <w:gridCol w:w="731"/>
        <w:gridCol w:w="130"/>
        <w:gridCol w:w="304"/>
        <w:gridCol w:w="686"/>
        <w:gridCol w:w="1565"/>
        <w:gridCol w:w="1646"/>
        <w:gridCol w:w="350"/>
        <w:gridCol w:w="2114"/>
      </w:tblGrid>
      <w:tr>
        <w:trPr>
          <w:trHeight w:val="285" w:hRule="atLeast"/>
        </w:trPr>
        <w:tc>
          <w:tcPr>
            <w:tcW w:w="1060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332" w:right="0" w:hanging="0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</w:r>
          </w:p>
          <w:p>
            <w:pPr>
              <w:pStyle w:val="Style17"/>
              <w:ind w:left="332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البيان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>الرئيس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u w:val="single"/>
                <w:rtl w:val="true"/>
              </w:rPr>
              <w:t>:</w:t>
            </w:r>
          </w:p>
          <w:p>
            <w:pPr>
              <w:pStyle w:val="Style17"/>
              <w:ind w:left="332" w:right="0" w:hanging="0"/>
              <w:jc w:val="left"/>
              <w:rPr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b/>
                <w:bCs/>
                <w:sz w:val="24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32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جامعة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ـــــــــــــــــــــــــــــــــــــ</w:t>
            </w:r>
            <w:r>
              <w:rPr>
                <w:rFonts w:eastAsia="Calibri" w:cs="Calibri"/>
                <w:sz w:val="36"/>
                <w:sz w:val="36"/>
                <w:szCs w:val="28"/>
                <w:rtl w:val="true"/>
              </w:rPr>
              <w:t xml:space="preserve">     </w:t>
            </w:r>
            <w:r>
              <w:rPr>
                <w:sz w:val="36"/>
                <w:sz w:val="36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 xml:space="preserve">: </w:t>
            </w:r>
            <w:r>
              <w:rPr>
                <w:sz w:val="36"/>
                <w:sz w:val="36"/>
                <w:szCs w:val="28"/>
                <w:rtl w:val="true"/>
              </w:rPr>
              <w:t>ـــــــــــــــــــــــــــ</w:t>
            </w:r>
            <w:r>
              <w:rPr>
                <w:rFonts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قسم</w:t>
            </w:r>
            <w:r>
              <w:rPr>
                <w:rFonts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/</w:t>
            </w:r>
            <w:r>
              <w:rPr>
                <w:sz w:val="36"/>
                <w:sz w:val="36"/>
                <w:szCs w:val="28"/>
                <w:rtl w:val="true"/>
              </w:rPr>
              <w:t>الفرع</w:t>
            </w:r>
            <w:r>
              <w:rPr>
                <w:rFonts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:</w:t>
            </w:r>
            <w:r>
              <w:rPr>
                <w:sz w:val="36"/>
                <w:sz w:val="36"/>
                <w:szCs w:val="28"/>
                <w:rtl w:val="true"/>
              </w:rPr>
              <w:t>ـــــــــــــــــــــــــــــــــــــ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2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ب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د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ب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قب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</w:t>
            </w:r>
          </w:p>
        </w:tc>
        <w:tc>
          <w:tcPr>
            <w:tcW w:w="42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ال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ج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</w:t>
            </w:r>
          </w:p>
        </w:tc>
      </w:tr>
      <w:tr>
        <w:trPr>
          <w:trHeight w:val="285" w:hRule="atLeast"/>
        </w:trPr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طاق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وحدة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جل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صحيفة</w:t>
            </w:r>
          </w:p>
        </w:tc>
      </w:tr>
      <w:tr>
        <w:trPr>
          <w:trHeight w:val="285" w:hRule="atLeast"/>
        </w:trPr>
        <w:tc>
          <w:tcPr>
            <w:tcW w:w="64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صدار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صدا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إصدار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شهادة</w:t>
            </w:r>
          </w:p>
        </w:tc>
        <w:tc>
          <w:tcPr>
            <w:tcW w:w="38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وتاريخ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م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زار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ي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شهادة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ن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شهادة</w:t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387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ل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انح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امعة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كلية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قسم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ختصا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عام</w:t>
            </w:r>
          </w:p>
        </w:tc>
        <w:tc>
          <w:tcPr>
            <w:tcW w:w="79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ختصا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دقيق</w:t>
            </w:r>
          </w:p>
        </w:tc>
      </w:tr>
      <w:tr>
        <w:trPr>
          <w:trHeight w:val="2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لق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انحة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يوم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موبايل</w:t>
            </w:r>
          </w:p>
        </w:tc>
        <w:tc>
          <w:tcPr>
            <w:tcW w:w="5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الكتروني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حال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ستمر،متقاع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متو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....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الخ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2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ول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60</w:t>
      </w:r>
      <w:r>
        <w:rPr>
          <w:b/>
          <w:bCs/>
          <w:sz w:val="24"/>
          <w:szCs w:val="24"/>
          <w:rtl w:val="true"/>
          <w:lang w:bidi="ar-IQ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ل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قييم</w:t>
      </w:r>
    </w:p>
    <w:tbl>
      <w:tblPr>
        <w:bidiVisual w:val="true"/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4"/>
        <w:gridCol w:w="810"/>
        <w:gridCol w:w="5940"/>
        <w:gridCol w:w="10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فقر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صو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ص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طا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rtl w:val="true"/>
                <w:lang w:bidi="ar-IQ"/>
              </w:rPr>
              <w:t>بحو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كت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قو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بحوث المنشور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مجلة عالمية والمفهرس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ضمن مستوعبات  كلارفيت ذات معامل تأثير اكث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وسكوباس اكث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بحوث المنشور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مجلة عالمية والمفهرس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ضمن مستوعبات  كلارفيت ذات معامل تأثير اكث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وسكوباس اكثر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بحوث المنشور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مجلة عالمية والمفهرس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ضمن مستوعبات  كلارفيت ذات معامل تأثير اقل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وسكوباس اقل من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بحوث المنشور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مجلة عالمية والمفهرس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من مستوعبات  كلارفيت لم 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صل على معامل تأثير او وسكوباس اقل م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او في المجلات غير خاضعة للتقسيمات اعلاه العالمية او العربية او المحلية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ن لاتكون ضمن المجلات المفترس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فق التوثيق الخاص باعتمادية المجلة بما ورد في التقسيمات اعلا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للكتاب المؤلف العلمي او المنهجي او المترجم شرط ان يكون مقوم علميا او المنشور في دار نشر عالم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ات  للكتاب العلمي او المنهجي المؤلف او المترجم شرط ان يكون مقوم علمياً  ونشر في دار نشر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عربية او محلية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درجات الاشراف على طلب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كتوراه والماجستير والدبلوم العال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التوالي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لاشراف المنفرد 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ات  للاشراف المشترك على طلبة الدكتوراه  و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لاشراف المنفرد 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لاشراف المشترك على طلبة الماجستي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لاشراف المشترك 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للاشراف المنفرد على طلبة الدبلوم العال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بحوث التخرج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رحلة المنته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بكالوريوس والدبلوم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صى درج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ة  لكل تقويم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مي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اص بالبحوث والرسائل والاطاريح وبراءات الاخترا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صى درج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رجة القصوى لهذه الفقر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IQ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IQ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منح التدريسي الدرجة القصوى لمحور النشاط العلمي والبحثي اذا تحقق التا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لديه بحثان منشوران في مستوعبات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كوباس او كلارفي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حاصل على الدرجة القصوى للفقرة والبالغ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رج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ؤتم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ند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ور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أ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د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و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طبيق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ستطل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أ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خ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مل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</w:t>
            </w:r>
            <w:r>
              <w:rPr>
                <w:b/>
                <w:b/>
                <w:bCs/>
                <w:rtl w:val="true"/>
                <w:lang w:bidi="ar-IQ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شت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</w:t>
            </w:r>
            <w:r>
              <w:rPr>
                <w:b/>
                <w:b/>
                <w:bCs/>
                <w:rtl w:val="true"/>
                <w:lang w:bidi="ar-IQ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فر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ثق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ساه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ز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خ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تم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ش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ند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س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ز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ك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و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مساه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ل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قاش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سمنار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منح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جات للمشاركة في دورات طرائق التدريس الحديثة في التعليم المست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م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ارك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ئ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ن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لق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اش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و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نج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ط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ص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نو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نفر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شترك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اس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ف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زي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ي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حق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ج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لي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تبرية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</w:t>
            </w:r>
            <w:r>
              <w:rPr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b/>
                <w:b/>
                <w:bCs/>
                <w:rtl w:val="true"/>
                <w:lang w:bidi="ar-IQ"/>
              </w:rPr>
              <w:t>اج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ي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ث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غير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ك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ث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</w:t>
      </w:r>
      <w:r>
        <w:rPr>
          <w:b/>
          <w:bCs/>
          <w:sz w:val="24"/>
          <w:szCs w:val="24"/>
          <w:rtl w:val="true"/>
          <w:lang w:bidi="ar-IQ"/>
        </w:rPr>
        <w:t>: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س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ز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0</w:t>
      </w:r>
      <w:r>
        <w:rPr>
          <w:b/>
          <w:bCs/>
          <w:sz w:val="24"/>
          <w:szCs w:val="24"/>
          <w:rtl w:val="true"/>
          <w:lang w:bidi="ar-IQ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ل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ك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كز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1133"/>
        <w:gridCol w:w="5490"/>
        <w:gridCol w:w="11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قر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صي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طا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خدا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نو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ي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ثبت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صم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ط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ؤش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مث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عص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ه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ي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رى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ر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عار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حق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لات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سائ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يضاح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رض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فل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خصص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ف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شاه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خرى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م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ظر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حاضرا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ص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حد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ق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ختصا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ابق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          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تزا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طو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صم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فردا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لدي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ال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نو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قي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بي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ض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ؤ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ع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عم،كلا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توز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در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أ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ئ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ج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لات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فاكث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7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6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59</w:t>
            </w:r>
            <w:r>
              <w:rPr>
                <w:b/>
                <w:bCs/>
                <w:rtl w:val="true"/>
                <w:lang w:bidi="ar-IQ"/>
              </w:rPr>
              <w:t xml:space="preserve">%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ر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فا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ي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م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بي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ض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ع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ج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عم،كلا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توز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در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بأشر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ئ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جا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لات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فاكث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7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6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5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و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لو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ك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كتس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لو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دو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دو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ور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سمنار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مو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</w:t>
            </w:r>
            <w:r>
              <w:rPr>
                <w:b/>
                <w:bCs/>
                <w:rtl w:val="true"/>
                <w:lang w:bidi="ar-IQ"/>
              </w:rPr>
              <w:t xml:space="preserve">% </w:t>
            </w:r>
            <w:r>
              <w:rPr>
                <w:b/>
                <w:b/>
                <w:bCs/>
                <w:rtl w:val="true"/>
                <w:lang w:bidi="ar-IQ"/>
              </w:rPr>
              <w:t>فاكثر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7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6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59</w:t>
            </w:r>
            <w:r>
              <w:rPr>
                <w:b/>
                <w:bCs/>
                <w:rtl w:val="true"/>
                <w:lang w:bidi="ar-IQ"/>
              </w:rPr>
              <w:t>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را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جي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قصي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تية</w:t>
            </w:r>
            <w:r>
              <w:rPr>
                <w:b/>
                <w:bCs/>
                <w:rtl w:val="true"/>
                <w:lang w:bidi="ar-IQ"/>
              </w:rPr>
              <w:t>:-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قد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ار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ر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جام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ث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ف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تدر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قت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او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دو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نترنيت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عها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سها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فك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حد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بتك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نسج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لب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ب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خصص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ستخد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ن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لكترو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ختب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ساع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ي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اضراته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ستخدا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ديث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نترني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جه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تصال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ال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ت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ديث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نش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اضرا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عالي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متدربي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قي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لكترو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تدربين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و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حق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عها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خص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ل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ؤ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شر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10"/>
        <w:gridCol w:w="4050"/>
        <w:gridCol w:w="108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قرا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ص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طاة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ً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      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انضبا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علاق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مل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نتس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ي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شفاف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صر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تد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ظ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ائ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ابع</w:t>
      </w:r>
      <w:r>
        <w:rPr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ف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0</w:t>
      </w:r>
      <w:r>
        <w:rPr>
          <w:b/>
          <w:bCs/>
          <w:sz w:val="24"/>
          <w:szCs w:val="24"/>
          <w:rtl w:val="true"/>
          <w:lang w:bidi="ar-IQ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ل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ؤ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ث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فق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ش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تقي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1170"/>
        <w:gridCol w:w="4320"/>
        <w:gridCol w:w="810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قرا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صي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عطاة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مت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داً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IQ"/>
              </w:rPr>
              <w:t>متو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>ضعي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          </w:t>
            </w: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         </w:t>
            </w: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        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IQ"/>
              </w:rPr>
              <w:t>صفر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واظ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و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وقيت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دد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فاء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نج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قاب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نفيذ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اس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خلا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ج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ائ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ؤقت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شار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خارجها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ئ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ج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ؤقتة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8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تق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شها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يي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ز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درج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ئ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ز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دي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ك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0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ع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طوع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خ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خارج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طوع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242" w:leader="none"/>
          <w:tab w:val="right" w:pos="332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42" w:leader="none"/>
          <w:tab w:val="right" w:pos="332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242" w:leader="none"/>
          <w:tab w:val="right" w:pos="332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مس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ص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ؤ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شر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ثيق</w:t>
      </w:r>
    </w:p>
    <w:p>
      <w:pPr>
        <w:pStyle w:val="Normal"/>
        <w:spacing w:lineRule="auto" w:line="240" w:before="0" w:after="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</w:t>
      </w:r>
    </w:p>
    <w:tbl>
      <w:tblPr>
        <w:bidiVisual w:val="true"/>
        <w:tblW w:w="9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02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اط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طاة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براء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ختر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وائز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ئ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ح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مطاب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انا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تطل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ظ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لكتروني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قي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ص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متلا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دريس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ع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ر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h- index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Score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واب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الح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د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مع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ر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</w:t>
            </w:r>
            <w:r>
              <w:rPr>
                <w:b/>
                <w:bCs/>
                <w:lang w:bidi="ar-IQ"/>
              </w:rPr>
              <w:t>score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1-3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4-6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>تمن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كثر</w:t>
            </w:r>
            <w:r>
              <w:rPr>
                <w:b/>
                <w:bCs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rtl w:val="true"/>
                <w:lang w:bidi="ar-IQ"/>
              </w:rPr>
              <w:t>تمن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سؤ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مك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أ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جم</w:t>
            </w:r>
            <w:r>
              <w:rPr>
                <w:b/>
                <w:b/>
                <w:bCs/>
                <w:rtl w:val="true"/>
                <w:lang w:bidi="ar-IQ"/>
              </w:rPr>
              <w:t>ي</w:t>
            </w:r>
            <w:r>
              <w:rPr>
                <w:b/>
                <w:b/>
                <w:bCs/>
                <w:rtl w:val="true"/>
                <w:lang w:bidi="ar-IQ"/>
              </w:rPr>
              <w:t>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ه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و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رو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ز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ق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و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د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جم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مل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مسؤ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عض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رتبا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تجاو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ص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ح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و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tl w:val="true"/>
        </w:rPr>
        <w:t>)</w:t>
      </w:r>
    </w:p>
    <w:tbl>
      <w:tblPr>
        <w:bidiVisual w:val="true"/>
        <w:tblW w:w="9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6"/>
        <w:gridCol w:w="660"/>
        <w:gridCol w:w="1559"/>
        <w:gridCol w:w="1843"/>
        <w:gridCol w:w="1559"/>
        <w:gridCol w:w="21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ق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صو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وصي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خصم</w:t>
            </w:r>
          </w:p>
        </w:tc>
      </w:tr>
      <w:tr>
        <w:trPr>
          <w:trHeight w:val="58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عقوب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غ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د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حس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د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قوب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ق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8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ف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ظ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ات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نذا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ط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ت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بيخ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1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ة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نقا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ت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1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عقوب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نز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5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1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واط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ع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وان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لب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تص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ه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ؤث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مل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ك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اط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ع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IQ"/>
        </w:rPr>
        <w:t>النتائج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هائ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تقييم</w:t>
      </w:r>
      <w:r>
        <w:rPr>
          <w:rtl w:val="true"/>
        </w:rPr>
        <w:t>: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32"/>
        <w:gridCol w:w="1704"/>
        <w:gridCol w:w="2309"/>
        <w:gridCol w:w="231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حا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اص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ز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حو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وز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شاط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حث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ar-IQ"/>
              </w:rPr>
              <w:t>60</w:t>
            </w:r>
            <w:r>
              <w:rPr>
                <w:lang w:bidi="ar-IQ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دريس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تدريب</w:t>
            </w:r>
            <w:r>
              <w:rPr>
                <w:rtl w:val="true"/>
                <w:lang w:bidi="ar-IQ"/>
              </w:rPr>
              <w:t xml:space="preserve">/ </w:t>
            </w:r>
            <w:r>
              <w:rPr>
                <w:rtl w:val="true"/>
                <w:lang w:bidi="ar-IQ"/>
              </w:rPr>
              <w:t>الق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ض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ar-IQ"/>
              </w:rPr>
              <w:t>20</w:t>
            </w:r>
            <w:r>
              <w:rPr>
                <w:lang w:bidi="ar-IQ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ربو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شخص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جان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دار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كفاء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دا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                 </w:t>
            </w:r>
            <w:r>
              <w:rPr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و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ربع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0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ضاف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تضا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عاد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lang w:bidi="ar-IQ"/>
              </w:rPr>
              <w:t>100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حاو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علاه</w:t>
            </w:r>
            <w:r>
              <w:rPr>
                <w:rtl w:val="true"/>
                <w:lang w:bidi="ar-IQ"/>
              </w:rPr>
              <w:t xml:space="preserve">) </w:t>
            </w:r>
            <w:r>
              <w:rPr>
                <w:rtl w:val="true"/>
                <w:lang w:bidi="ar-IQ"/>
              </w:rPr>
              <w:t>حس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ز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درج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واط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ضع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خص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كا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د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ز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   </w:t>
            </w:r>
            <w:r>
              <w:rPr>
                <w:rtl w:val="true"/>
                <w:lang w:bidi="ar-IQ"/>
              </w:rPr>
              <w:t>مجمو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رج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ائ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قيي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قم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درج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تابة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01"/>
        <w:gridCol w:w="992"/>
        <w:gridCol w:w="709"/>
        <w:gridCol w:w="1134"/>
        <w:gridCol w:w="1559"/>
        <w:gridCol w:w="1664"/>
        <w:gridCol w:w="2070"/>
      </w:tblGrid>
      <w:tr>
        <w:trPr/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Calibri"/>
                <w:rtl w:val="true"/>
                <w:lang w:bidi="ar-IQ"/>
              </w:rPr>
              <w:t xml:space="preserve">                                                      </w:t>
            </w:r>
            <w:r>
              <w:rPr>
                <w:rtl w:val="true"/>
                <w:lang w:bidi="ar-IQ"/>
              </w:rPr>
              <w:t>التقديرا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هائ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قي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متي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90</w:t>
            </w:r>
            <w:r>
              <w:rPr>
                <w:rtl w:val="true"/>
                <w:lang w:bidi="ar-IQ"/>
              </w:rPr>
              <w:t>فاكث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80-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70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ضعي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IQ"/>
              </w:rPr>
              <w:t>اق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أ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باشر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أ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ع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2547"/>
      </w:tblGrid>
      <w:tr>
        <w:trPr>
          <w:trHeight w:val="2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ذ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ر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خ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12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د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جي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توس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9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وص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م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طو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لتدر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 w:bidi="ar-IQ"/>
        </w:rPr>
      </w:pPr>
      <w:r>
        <w:rPr>
          <w:b/>
          <w:bCs/>
          <w:sz w:val="30"/>
          <w:szCs w:val="3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11760</wp:posOffset>
                </wp:positionV>
                <wp:extent cx="40481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8.8pt;width:318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  <w:b/>
          <w:b/>
          <w:bCs/>
          <w:sz w:val="30"/>
          <w:szCs w:val="30"/>
          <w:lang w:bidi="ar-IQ"/>
        </w:rPr>
      </w:pPr>
      <w:r>
        <w:rPr>
          <w:rFonts w:eastAsia="Calibri" w:cs="Calibri"/>
          <w:b/>
          <w:bCs/>
          <w:sz w:val="30"/>
          <w:szCs w:val="30"/>
          <w:rtl w:val="true"/>
          <w:lang w:bidi="ar-IQ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صاد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امعة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cs="Arial"/>
      <w:sz w:val="22"/>
      <w:szCs w:val="22"/>
    </w:rPr>
  </w:style>
  <w:style w:type="character" w:styleId="Char2">
    <w:name w:val="تذييل الصفحة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04:00Z</dcterms:created>
  <dc:creator>Administrator</dc:creator>
  <dc:description/>
  <cp:keywords/>
  <dc:language>en-US</dc:language>
  <cp:lastModifiedBy>NTU</cp:lastModifiedBy>
  <cp:lastPrinted>2019-11-27T09:33:00Z</cp:lastPrinted>
  <dcterms:modified xsi:type="dcterms:W3CDTF">2023-10-02T08:43:00Z</dcterms:modified>
  <cp:revision>42</cp:revision>
  <dc:subject/>
  <dc:title/>
</cp:coreProperties>
</file>